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стан Республикасы денсаулық сақтау министрлігі/ Министерство здравоохранения 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рағанды облысының денсаулық сақтау басқармасы/</w:t>
      </w: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  <w:r>
        <w:rPr>
          <w:rFonts w:cs="Times New Roman" w:ascii="Times New Roman" w:hAnsi="Times New Roman"/>
          <w:sz w:val="24"/>
          <w:szCs w:val="24"/>
          <w:lang w:val="kk-KZ"/>
        </w:rPr>
        <w:t>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Караганд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Жезқазған қаласының жоғары медициналық  колледжі» ШЖҚ КМК / КГП на ПХВ «Высший медицинский колледж города Жезказга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елісілді/Согласовано                                                                                                                               Бекітілген/Утвержд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иректор КГП "МБ г. Жезказган"/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lang w:val="kk-KZ"/>
        </w:rPr>
        <w:t>ЖқЖМК</w:t>
      </w:r>
      <w:r>
        <w:rPr>
          <w:rFonts w:cs="Times New Roman" w:ascii="Times New Roman" w:hAnsi="Times New Roman"/>
          <w:sz w:val="20"/>
          <w:szCs w:val="20"/>
        </w:rPr>
        <w:t>"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ШЖҚ КМК директоры/Директор КГП на ПХВ "ВМКгЖ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МК "ЖқКА" директоры                                                                                                                                                                               ____________</w:t>
      </w:r>
      <w:r>
        <w:rPr>
          <w:rFonts w:cs="Times New Roman" w:ascii="Times New Roman" w:hAnsi="Times New Roman"/>
          <w:sz w:val="20"/>
          <w:szCs w:val="20"/>
        </w:rPr>
        <w:t>______________ М</w:t>
      </w:r>
      <w:r>
        <w:rPr>
          <w:rFonts w:cs="Times New Roman" w:ascii="Times New Roman" w:hAnsi="Times New Roman"/>
          <w:sz w:val="20"/>
          <w:szCs w:val="20"/>
          <w:lang w:val="kk-KZ"/>
        </w:rPr>
        <w:t>олдина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Мусағұлов Е.Ш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» _________________20_____ж/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«__»_________________________20____ж./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оқу жоспары/ Рабочий учебный план (ГОСО 2019 г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Код:030000-«Медицина, фармацевтика»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пециальность : </w:t>
      </w:r>
      <w:r>
        <w:rPr>
          <w:rFonts w:cs="Times New Roman" w:ascii="Times New Roman" w:hAnsi="Times New Roman"/>
          <w:sz w:val="20"/>
          <w:szCs w:val="20"/>
        </w:rPr>
        <w:t>0301000 «Лечебное дело»</w:t>
      </w:r>
    </w:p>
    <w:p>
      <w:pPr>
        <w:pStyle w:val="Style17"/>
        <w:tabs>
          <w:tab w:val="clear" w:pos="708"/>
          <w:tab w:val="left" w:pos="5369" w:leader="none"/>
        </w:tabs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Квалификация : 030</w:t>
      </w:r>
      <w:r>
        <w:rPr>
          <w:rFonts w:cs="Times New Roman" w:ascii="Times New Roman" w:hAnsi="Times New Roman"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sz w:val="20"/>
          <w:szCs w:val="20"/>
        </w:rPr>
        <w:t>013- «Фельдшер»</w:t>
      </w:r>
    </w:p>
    <w:p>
      <w:pPr>
        <w:pStyle w:val="Style17"/>
        <w:tabs>
          <w:tab w:val="clear" w:pos="708"/>
          <w:tab w:val="left" w:pos="5369" w:leader="none"/>
        </w:tabs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Оқу түрі/ Форма обучения: күндізгі/ очн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Нормативтік оқу мерзімі/ Нормативный срок обучения: 3ж./г. 10ай/мес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Негізгі орта білім базасында/ На базе основного средн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kk-KZ"/>
        </w:rPr>
        <w:t>Нормативтік оқу мерзімі/ Нормативный срок обучения: 2ж./г. 10ай/мес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Жалпы орта білім базасында/ На базе общего средне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сініктеме хат/ 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абочий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ставлен на основании типового учебного плана , который </w:t>
      </w:r>
      <w:r>
        <w:rPr>
          <w:rFonts w:cs="Times New Roman" w:ascii="Times New Roman" w:hAnsi="Times New Roman"/>
          <w:sz w:val="24"/>
          <w:szCs w:val="24"/>
        </w:rPr>
        <w:t xml:space="preserve">является одним из основных компонентов государственного общеобязательного стандарта технического и профессионального образования по профессиям и специальностям и определяет общее направление, объем и основное содержание образовательной учебной программы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бочий 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отражает код и профиль технического и профессионального образования, специализации, базу, форму и нормативный срок обучения  по специальности  030100 0 «Лечебное дело» квалификациями  0301013-«Фельдшер»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Рабочий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включает наименование учебных дисциплин по циклам и виды учебной работы, объем учебного времени, порядок их изучения и формы контроля. В профессиональную практику включены: часы по практическим занятиям специальных дисциплин, производственное обучение и профессиональная практика на клинических базах с целью совершенствования и закрепления базовых, профессиональных компетенций и практических навыков. При проведении практических занятий по специальным дисциплинам предусматривается деление групп на подгруппы численностью обучающихся не более 8 человек, по общегуманитарным и общепрофессиональным дисциплинам – не более 13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kk-KZ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учебных планах для каждого структурного элемента (общеобразовательные, общегуманитарные, социально-экономические, общепрофессиональные и специальные дисциплины, производственное обучение и профессиональная практика, дисциплины, определяемые организацией образования с учетом требований работодателей, экзамены, консультации, факультативные занятия) в зависимости от срока обучения определ</w:t>
      </w:r>
      <w:r>
        <w:rPr>
          <w:rFonts w:cs="Times New Roman" w:ascii="Times New Roman" w:hAnsi="Times New Roman"/>
          <w:sz w:val="24"/>
          <w:szCs w:val="24"/>
          <w:lang w:val="kk-KZ"/>
        </w:rPr>
        <w:t>ены</w:t>
      </w:r>
      <w:r>
        <w:rPr>
          <w:rFonts w:cs="Times New Roman" w:ascii="Times New Roman" w:hAnsi="Times New Roman"/>
          <w:sz w:val="24"/>
          <w:szCs w:val="24"/>
        </w:rPr>
        <w:t xml:space="preserve"> пределы выделенного учебного времени (в часа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включают зачеты, дифференциальные зачеты и экзамены по дисциплинам, которые устанавливаются по семестр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учебного времени, выделенного на проведение консультации и факультативных занятий, использова</w:t>
      </w:r>
      <w:r>
        <w:rPr>
          <w:rFonts w:cs="Times New Roman" w:ascii="Times New Roman" w:hAnsi="Times New Roman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с учетом профессиональной направленности, сложности изучаемых дисциплин с целью углубленного овладения знаниями, умениями и практическими навыками.По завершению обучения проводится итоговая аттестация студентов  с оценкой уровня профессиональной подготовленности и присвоения квалификации «Фельдшер» </w:t>
      </w:r>
    </w:p>
    <w:p>
      <w:pPr>
        <w:pStyle w:val="211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kk-KZ"/>
        </w:rPr>
        <w:t xml:space="preserve">рабочих </w:t>
      </w:r>
      <w:r>
        <w:rPr>
          <w:sz w:val="24"/>
          <w:szCs w:val="24"/>
        </w:rPr>
        <w:t>учебных планах указывается объем учебного времени для проведения итоговой аттестации обучающихся и оценки уровня профессиональной подготовленности и присвоения квалификации.</w:t>
      </w:r>
    </w:p>
    <w:p>
      <w:pPr>
        <w:pStyle w:val="211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1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1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1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1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1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211"/>
        <w:tabs>
          <w:tab w:val="clear" w:pos="708"/>
          <w:tab w:val="left" w:pos="360" w:leader="none"/>
        </w:tabs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үрдісінің кестесі/График учеб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сқаша шартты белгілер түсініктемесімен/с расшифровкой сокращенных условных обознач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4"/>
          <w:szCs w:val="14"/>
          <w:lang w:val="kk-KZ"/>
        </w:rPr>
      </w:pPr>
      <w:r>
        <w:rPr>
          <w:rFonts w:cs="Times New Roman" w:ascii="Times New Roman" w:hAnsi="Times New Roman"/>
          <w:color w:val="FF0000"/>
          <w:sz w:val="4"/>
          <w:szCs w:val="14"/>
          <w:lang w:val="kk-KZ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308"/>
        <w:gridCol w:w="239"/>
        <w:gridCol w:w="301"/>
        <w:gridCol w:w="236"/>
        <w:gridCol w:w="3"/>
        <w:gridCol w:w="301"/>
        <w:gridCol w:w="239"/>
        <w:gridCol w:w="303"/>
        <w:gridCol w:w="239"/>
        <w:gridCol w:w="3"/>
        <w:gridCol w:w="298"/>
        <w:gridCol w:w="239"/>
        <w:gridCol w:w="301"/>
        <w:gridCol w:w="260"/>
        <w:gridCol w:w="274"/>
        <w:gridCol w:w="283"/>
        <w:gridCol w:w="304"/>
        <w:gridCol w:w="360"/>
        <w:gridCol w:w="328"/>
        <w:gridCol w:w="320"/>
        <w:gridCol w:w="276"/>
        <w:gridCol w:w="291"/>
        <w:gridCol w:w="305"/>
        <w:gridCol w:w="304"/>
        <w:gridCol w:w="239"/>
        <w:gridCol w:w="300"/>
        <w:gridCol w:w="277"/>
        <w:gridCol w:w="16"/>
        <w:gridCol w:w="304"/>
        <w:gridCol w:w="257"/>
        <w:gridCol w:w="366"/>
        <w:gridCol w:w="383"/>
        <w:gridCol w:w="284"/>
        <w:gridCol w:w="283"/>
        <w:gridCol w:w="326"/>
        <w:gridCol w:w="283"/>
        <w:gridCol w:w="284"/>
        <w:gridCol w:w="283"/>
        <w:gridCol w:w="280"/>
        <w:gridCol w:w="283"/>
        <w:gridCol w:w="284"/>
        <w:gridCol w:w="283"/>
        <w:gridCol w:w="284"/>
        <w:gridCol w:w="283"/>
        <w:gridCol w:w="284"/>
        <w:gridCol w:w="287"/>
        <w:gridCol w:w="284"/>
        <w:gridCol w:w="283"/>
        <w:gridCol w:w="284"/>
        <w:gridCol w:w="283"/>
        <w:gridCol w:w="284"/>
        <w:gridCol w:w="239"/>
        <w:gridCol w:w="239"/>
        <w:gridCol w:w="3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-во     не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рсы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Сентя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Октябр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Ноябр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Декабрь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Январь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Февраль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 xml:space="preserve">Апрель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Май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Ию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Июл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Авгус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right="-130" w:firstLine="14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74" w:firstLine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1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2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265" w:hanging="2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1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9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9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9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5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107" w:hanging="2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108" w:hanging="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4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57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39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5" w:right="-24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14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0" w:firstLine="108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126"/>
              <w:jc w:val="center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2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-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-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-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1-2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8-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-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2-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9-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6-01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9-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6-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3-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0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-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-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1-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3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21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-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-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4-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1-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8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-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1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8-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5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09-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6-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-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0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6-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-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0-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1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1-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8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5-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-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8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15-2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kk-KZ"/>
              </w:rPr>
              <w:t>22-28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 курс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27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95" w:right="-221" w:hanging="75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95" w:right="-221" w:hanging="75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95" w:right="-221" w:hanging="75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0" w:right="-20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80" w:right="-20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80" w:right="-20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0" w:right="-19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00" w:right="-19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300" w:right="-19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8" w:right="-17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68" w:right="-17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68" w:right="-170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8" w:right="-19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88" w:right="-19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88" w:right="-19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2" w:right="-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62" w:right="-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62" w:right="-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2" w:right="-1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02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02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2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2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25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1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4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4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0" w:right="-11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40" w:right="-117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27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кур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27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  <w:lang w:val="kk-KZ"/>
              </w:rPr>
              <w:t>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kk-KZ"/>
              </w:rPr>
              <w:t>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kk-KZ"/>
              </w:rPr>
              <w:t>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  <w:p>
            <w:pPr>
              <w:pStyle w:val="Normal"/>
              <w:spacing w:lineRule="auto" w:line="240" w:before="0" w:after="0"/>
              <w:ind w:left="-106" w:hanging="27"/>
              <w:jc w:val="center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kk-K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2"/>
                <w:szCs w:val="12"/>
                <w:lang w:val="kk-KZ"/>
              </w:rPr>
              <w:t>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ҚМ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  <w:t>Қ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FF0000"/>
          <w:sz w:val="14"/>
          <w:szCs w:val="14"/>
        </w:rPr>
      </w:pPr>
      <w:r>
        <w:rPr>
          <w:rFonts w:cs="Times New Roman" w:ascii="Times New Roman" w:hAnsi="Times New Roman"/>
          <w:vanish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vanish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/>
          <w:sz w:val="16"/>
          <w:szCs w:val="1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ab/>
        <w:t xml:space="preserve">Т - </w:t>
      </w:r>
      <w:r>
        <w:rPr>
          <w:rFonts w:cs="Times New Roman" w:ascii="Times New Roman" w:hAnsi="Times New Roman"/>
          <w:sz w:val="16"/>
          <w:szCs w:val="24"/>
          <w:lang w:val="kk-KZ"/>
        </w:rPr>
        <w:t>Теориялық, практикалық сабақ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4"/>
        </w:rPr>
      </w:pPr>
      <w:r>
        <w:rPr>
          <w:rFonts w:eastAsia="Times New Roman" w:cs="Times New Roman" w:ascii="Times New Roman" w:hAnsi="Times New Roman"/>
          <w:color w:val="00B0F0"/>
          <w:sz w:val="16"/>
          <w:szCs w:val="14"/>
        </w:rPr>
        <w:t xml:space="preserve">                 </w:t>
      </w:r>
      <w:r>
        <w:rPr>
          <w:rFonts w:cs="Times New Roman" w:ascii="Times New Roman" w:hAnsi="Times New Roman"/>
          <w:color w:val="0070C0"/>
          <w:sz w:val="16"/>
          <w:szCs w:val="14"/>
        </w:rPr>
        <w:t>С</w:t>
      </w:r>
      <w:r>
        <w:rPr>
          <w:rFonts w:cs="Times New Roman" w:ascii="Times New Roman" w:hAnsi="Times New Roman"/>
          <w:sz w:val="16"/>
          <w:szCs w:val="14"/>
        </w:rPr>
        <w:t xml:space="preserve"> – </w:t>
      </w:r>
      <w:r>
        <w:rPr>
          <w:rFonts w:cs="Times New Roman" w:ascii="Times New Roman" w:hAnsi="Times New Roman"/>
          <w:sz w:val="16"/>
          <w:szCs w:val="14"/>
          <w:lang w:val="kk-KZ"/>
        </w:rPr>
        <w:t xml:space="preserve">аралық аттестац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4"/>
          <w:lang w:val="kk-KZ"/>
        </w:rPr>
      </w:pPr>
      <w:r>
        <w:rPr>
          <w:rFonts w:cs="Times New Roman" w:ascii="Times New Roman" w:hAnsi="Times New Roman"/>
          <w:color w:val="00B050"/>
          <w:sz w:val="16"/>
          <w:szCs w:val="14"/>
          <w:lang w:val="kk-KZ"/>
        </w:rPr>
        <w:t>П</w:t>
      </w:r>
      <w:r>
        <w:rPr>
          <w:rFonts w:cs="Times New Roman" w:ascii="Times New Roman" w:hAnsi="Times New Roman"/>
          <w:sz w:val="16"/>
          <w:szCs w:val="14"/>
        </w:rPr>
        <w:t xml:space="preserve"> – </w:t>
      </w:r>
      <w:r>
        <w:rPr>
          <w:rFonts w:cs="Times New Roman" w:ascii="Times New Roman" w:hAnsi="Times New Roman"/>
          <w:sz w:val="16"/>
          <w:szCs w:val="14"/>
          <w:lang w:val="kk-KZ"/>
        </w:rPr>
        <w:t>практика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B050"/>
          <w:sz w:val="16"/>
          <w:szCs w:val="14"/>
          <w:lang w:val="kk-KZ"/>
        </w:rPr>
        <w:t xml:space="preserve">КП </w:t>
      </w:r>
      <w:r>
        <w:rPr>
          <w:rFonts w:cs="Times New Roman" w:ascii="Times New Roman" w:hAnsi="Times New Roman"/>
          <w:sz w:val="16"/>
          <w:szCs w:val="14"/>
          <w:lang w:val="kk-KZ"/>
        </w:rPr>
        <w:t>– Кәсіптік  практ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4"/>
          <w:lang w:val="kk-KZ"/>
        </w:rPr>
      </w:pPr>
      <w:r>
        <w:rPr>
          <w:rFonts w:cs="Times New Roman" w:ascii="Times New Roman" w:hAnsi="Times New Roman"/>
          <w:sz w:val="16"/>
          <w:szCs w:val="14"/>
          <w:lang w:val="kk-KZ"/>
        </w:rPr>
        <w:t>ҚМА – Қорытынды мемлекеттік аттестация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FF0000"/>
          <w:sz w:val="16"/>
          <w:szCs w:val="14"/>
          <w:lang w:val="kk-KZ"/>
        </w:rPr>
        <w:t xml:space="preserve">К </w:t>
      </w:r>
      <w:r>
        <w:rPr>
          <w:rFonts w:cs="Times New Roman" w:ascii="Times New Roman" w:hAnsi="Times New Roman"/>
          <w:sz w:val="16"/>
          <w:szCs w:val="14"/>
          <w:lang w:val="kk-KZ"/>
        </w:rPr>
        <w:t xml:space="preserve"> – каникулы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14"/>
          <w:lang w:val="kk-KZ"/>
        </w:rPr>
      </w:pPr>
      <w:r>
        <w:rPr>
          <w:rFonts w:eastAsia="Times New Roman" w:cs="Times New Roman" w:ascii="Times New Roman" w:hAnsi="Times New Roman"/>
          <w:sz w:val="16"/>
          <w:szCs w:val="14"/>
          <w:lang w:val="kk-KZ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данные по бюджету времени (в неделях)</w:t>
      </w:r>
    </w:p>
    <w:tbl>
      <w:tblPr>
        <w:tblW w:w="1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46"/>
        <w:gridCol w:w="858"/>
        <w:gridCol w:w="928"/>
        <w:gridCol w:w="832"/>
        <w:gridCol w:w="1201"/>
        <w:gridCol w:w="922"/>
        <w:gridCol w:w="1169"/>
        <w:gridCol w:w="1066"/>
        <w:gridCol w:w="985"/>
        <w:gridCol w:w="941"/>
        <w:gridCol w:w="1505"/>
        <w:gridCol w:w="1634"/>
        <w:gridCol w:w="1190"/>
      </w:tblGrid>
      <w:tr>
        <w:trPr>
          <w:trHeight w:val="40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тар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.сессия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.экзаме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дель</w:t>
            </w:r>
          </w:p>
        </w:tc>
      </w:tr>
      <w:tr>
        <w:trPr>
          <w:trHeight w:val="33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актика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8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ұмыс оқу жоспары/Рабочий учебный план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валифик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30101 3 – «Фельдшер»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ная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обучения: 3 года 10 месяцев на базе основного среднего образования; 2 года 10 месяцев на базе общего среднего образования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915"/>
        <w:gridCol w:w="2467"/>
        <w:gridCol w:w="1348"/>
        <w:gridCol w:w="919"/>
        <w:gridCol w:w="926"/>
        <w:gridCol w:w="1308"/>
        <w:gridCol w:w="1323"/>
        <w:gridCol w:w="1323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стр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иклов и дисциплин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орма контрол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час/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ы KZ*)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учебного времени (час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 Из них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клини-ке</w:t>
            </w:r>
          </w:p>
        </w:tc>
      </w:tr>
      <w:tr>
        <w:trPr>
          <w:trHeight w:val="110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торные зан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уляци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ос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щеобразовате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 обучение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0/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кий (русский) язы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азахста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ОД05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астроном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вес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щеобразователь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 обучение 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0/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кая и русская литера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истор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 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военная и технологическая подготов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ос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бщепрофессиональное обуч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00/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Д 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фессиональный казахский (русский) язык и управление информаци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Д 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ессиональный иностранный язы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Д 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й 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Д 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ЭД 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права и экономики в здравоохранен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ЭД 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философии и культуролог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ЭД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политологии и социолог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Д 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тинский язык в медицин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Д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би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Д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икробиолог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рус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Д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ая гигие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томия, физиолог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/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вес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крепление здоровья и безопасность на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00/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7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ой генет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ая пат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сестринского де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крепление здоровь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Д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зопасность и качество в оказании неотложной помощи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Д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ы психологии и коммуникативные навык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ая медицина и управление зравоохранение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Д 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 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и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П 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АКТ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стринский уход за пациент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оч-ное собеседо-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ос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иагностика и 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00/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0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армакология, фармакотерап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педевтика внутренних болезней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ап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екционные болезн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 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и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П 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 «Терапия, инфекционные болезн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очное собес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 вес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иагностика и лечение 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00/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щая хирургия, анестезиология и реанимац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рур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иатр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ушерство и гинек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 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и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6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П 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: «Хирургия, педиатрия, акушерство и гинеколог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очное собес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осен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иагностика и лечение 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00/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9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нт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иативная помощь и онк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 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ческие болезни с курсом нарколог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ориноларинг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фтальм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рматовенеролог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П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ная система здравоо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 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и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П 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 "Оказание паллиативной и психо - неврологической  помощи "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очное собес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 вес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отложная медицинская помощ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00 /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7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неотложная помощь на уровне ПМС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неотложная помощь на уровне стациона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неотложная помощь на уровне станции скорой медицинской помощ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Д 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ко – социальная реабилитаци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 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П 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ФЕССИОНАЛЬ-НАЯ ПР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тложная медицинская помощь и реаним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очное собесед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/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з общеобразовательных дисципли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/1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9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сего с общеобразовательными дисциплинами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/2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тоговая аттес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Неотложная медицинская помощь)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3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ативы (не более 4ч. в неделю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ультации (не более 100 ч.  в год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301000  «Емдеу ісі» мамандығы бойынша  І курсқа арналған жұмыс бағдарламасы (МЖММБС 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301013 «Фельдшер» квалификациясын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23"/>
        <w:gridCol w:w="859"/>
        <w:gridCol w:w="1073"/>
        <w:gridCol w:w="1181"/>
        <w:gridCol w:w="1004"/>
        <w:gridCol w:w="1044"/>
        <w:gridCol w:w="859"/>
        <w:gridCol w:w="1073"/>
        <w:gridCol w:w="1181"/>
        <w:gridCol w:w="1004"/>
        <w:gridCol w:w="1044"/>
        <w:gridCol w:w="1491"/>
      </w:tblGrid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әндердіңаталуы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 курс 1 семестр (20 апта)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 курс 2 семестр (20 апт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ылдықсағат саны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 (орыс) тілі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азақстан тарих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Қоғамтан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и астроном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шынықтыр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зақ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рыс) әдебиет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ғылшын тіл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үниежузі тарих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нформа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иолог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шынықтыр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ғашқыәскеридайынды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с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лығы: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7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7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7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4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0301000  «Емдеу ісі» мамандығы бойынша  ІІ курсқа арналған жұмыс бағдарламасы (МЖММБС 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0301013 «Фельдшер» квалификациясына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469"/>
        <w:gridCol w:w="1373"/>
        <w:gridCol w:w="992"/>
        <w:gridCol w:w="685"/>
        <w:gridCol w:w="929"/>
        <w:gridCol w:w="966"/>
        <w:gridCol w:w="1389"/>
        <w:gridCol w:w="1134"/>
        <w:gridCol w:w="709"/>
        <w:gridCol w:w="851"/>
        <w:gridCol w:w="992"/>
        <w:gridCol w:w="1069"/>
      </w:tblGrid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әндердіңаталуы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 курс 3 семестр (19 апта)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 курс 4 семестр (17 апта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ылдықсағат саны</w:t>
            </w:r>
          </w:p>
        </w:tc>
      </w:tr>
      <w:tr>
        <w:trPr>
          <w:trHeight w:val="7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ауд/СРО/СРОП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6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казахский (русский) язык и управление информацией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0/15/5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й английский язы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0/15/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Казахста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75/15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/10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сновы права и экономики в здравоохранен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10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сновы философии и культуролог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10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олитологии и социолог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10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Латинский язык в медицин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10/5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екулярная биолог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15/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икробиология и вирусолог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30/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гигиен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10/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я, физиолог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55/35/1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медицинской генети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(10/10/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атолог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0/20/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сестринского дел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30/5/2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5/7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здоровь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10/0/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Безопасность  и качество оказании неотложной помощи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10/30/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30/7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сновы психологии и коммуникативные навык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15/30/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5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оциальная медицина и управление здравоохранением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(30/20/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изическая культур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(20/10/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лектив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(40/20/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/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естринский уход за пациент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лығы: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8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301000  «Емдеу ісі» мамандығы бойынша  ІІІ курсқа арналған жұмыс бағдарламасы(МЖММБС 20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0301013 «Фельдшер» квалификациясына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1276"/>
        <w:gridCol w:w="1134"/>
        <w:gridCol w:w="709"/>
        <w:gridCol w:w="760"/>
        <w:gridCol w:w="814"/>
        <w:gridCol w:w="1261"/>
        <w:gridCol w:w="1134"/>
        <w:gridCol w:w="709"/>
        <w:gridCol w:w="775"/>
        <w:gridCol w:w="932"/>
        <w:gridCol w:w="844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әндердіңаталуы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ІІ курс 5 семестр (19 апта)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ІІ курс 6 семестр (15 апт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ылдықсағат саны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әжіриб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өлукоэф.</w:t>
            </w:r>
          </w:p>
        </w:tc>
        <w:tc>
          <w:tcPr>
            <w:tcW w:w="7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тихан</w:t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лығы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рмакология, фармакотерап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0/40/1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едевтика внутренних болез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30/50/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45/7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ерап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50/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45/8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екционные боле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15/30/1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30/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10/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"Терапия, инфекционные болез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ирургия, анестезиология и  реаним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35/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30/6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ру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35/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30/6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иа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5/60/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40/8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шерство и гинек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5/40/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40/7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к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Электи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(20/10/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/з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Хирургия, педиатрия, акушерство и гинеколог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лығ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8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0301000  «Емдеу ісі» мамандығы бойынша  ІҮ курсқа арналған жұмыс бағдарламасы (МЖММБС 2019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01013 «Фельдшер» квалификациясы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4052"/>
        <w:gridCol w:w="1109"/>
        <w:gridCol w:w="1134"/>
        <w:gridCol w:w="749"/>
        <w:gridCol w:w="854"/>
        <w:gridCol w:w="855"/>
        <w:gridCol w:w="997"/>
        <w:gridCol w:w="855"/>
        <w:gridCol w:w="713"/>
        <w:gridCol w:w="997"/>
        <w:gridCol w:w="1140"/>
        <w:gridCol w:w="855"/>
      </w:tblGrid>
      <w:tr>
        <w:trPr>
          <w:trHeight w:val="30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әндердіңаталуы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кур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семест(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пта)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кур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еместр (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апта)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ылдықсағат саны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әжіриб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өлукоэф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тихан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лығы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әжіриб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өлукоэф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тихан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лығ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нтолог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10/30/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20/55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лиативная помощь и онколог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15/30/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30/45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к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ролог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/30/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30/4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/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ические болезни с курсом нарколог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/30/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30/4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иноларинголог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15/20/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20/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тальмолог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15/20/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20/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/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матовенеролог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5/10/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15/30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/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система здравоохран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/10/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"Оказание паллиативной и психо-неврологической помощи"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неотложная помощь на уровне ПМС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/20/5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/6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неотложная помощь на уровне стациона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/50/5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/6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ая неотложная помощь на уровне ССМ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/50/5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/6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едико-социальная реабилитац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15/20/5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(20/30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Электи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30/10/0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офессиональная практика "Неотложная медицинская помощь и реанимация"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о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6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рлығы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5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9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2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6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9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800</w:t>
            </w:r>
          </w:p>
        </w:tc>
      </w:tr>
      <w:tr>
        <w:trPr>
          <w:trHeight w:val="29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аттестация (Неотложная медицинская помощь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851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Kaz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6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Arial" w:hAnsi="Arial" w:eastAsia="Lucida Sans Unicode" w:cs="Times New Roman"/>
      <w:kern w:val="2"/>
      <w:sz w:val="28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284"/>
      <w:jc w:val="both"/>
    </w:pPr>
    <w:rPr>
      <w:rFonts w:ascii="Times Kaz;Arial" w:hAnsi="Times Kaz;Arial" w:eastAsia="Lucida Sans Unicode" w:cs="Tahoma"/>
      <w:kern w:val="2"/>
      <w:sz w:val="28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2:00Z</dcterms:created>
  <dc:creator>Пользователь</dc:creator>
  <dc:description/>
  <cp:keywords/>
  <dc:language>en-US</dc:language>
  <cp:lastModifiedBy>а</cp:lastModifiedBy>
  <cp:lastPrinted>2019-07-09T13:08:00Z</cp:lastPrinted>
  <dcterms:modified xsi:type="dcterms:W3CDTF">2019-10-03T04:16:00Z</dcterms:modified>
  <cp:revision>24</cp:revision>
  <dc:subject/>
  <dc:title/>
</cp:coreProperties>
</file>