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 денсаулық сақтау министрлігі/ Министерство здравоохранения  Республики Казах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рағанды облысының денсаулық сақтау басқармасы/</w:t>
      </w:r>
      <w:r>
        <w:rPr>
          <w:rFonts w:cs="Times New Roman" w:ascii="Times New Roman" w:hAnsi="Times New Roman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sz w:val="24"/>
          <w:szCs w:val="24"/>
          <w:lang w:val="kk-KZ"/>
        </w:rPr>
        <w:t>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Караганд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Жезқазған қаласының жоғары медициналық  колледжі» ШЖҚ КМК / КГП на ПХВ «Высший медицинский колледж города Жезказга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елісілді/Согласовано                                                                                                                               Бекітілген/Утвержд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ШЖС "Стома-Люкс" басшысы/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lang w:val="kk-KZ"/>
        </w:rPr>
        <w:t>ЖқЖМК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ШЖҚ КМК директоры/Директор КГП на ПХВ "ВМКгЖ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иректор ТОО "Стома-Люкс"                                                                                                                                                                      ____________</w:t>
      </w:r>
      <w:r>
        <w:rPr>
          <w:rFonts w:cs="Times New Roman" w:ascii="Times New Roman" w:hAnsi="Times New Roman"/>
          <w:sz w:val="20"/>
          <w:szCs w:val="20"/>
        </w:rPr>
        <w:t>______________ М</w:t>
      </w:r>
      <w:r>
        <w:rPr>
          <w:rFonts w:cs="Times New Roman" w:ascii="Times New Roman" w:hAnsi="Times New Roman"/>
          <w:sz w:val="20"/>
          <w:szCs w:val="20"/>
          <w:lang w:val="kk-KZ"/>
        </w:rPr>
        <w:t>олдина М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Жауханова З.А.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» _________________20_____ж/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«__»_________________________20____ж./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ыс оқу жоспары/ Рабочий учебный план (ГОСО 2019г)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Код:030000-«Медицина, фармацевтика»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пециальность : </w:t>
      </w:r>
      <w:r>
        <w:rPr>
          <w:rFonts w:cs="Times New Roman" w:ascii="Times New Roman" w:hAnsi="Times New Roman"/>
          <w:sz w:val="20"/>
          <w:szCs w:val="20"/>
        </w:rPr>
        <w:t>0304000 «Стоматология»</w:t>
      </w:r>
    </w:p>
    <w:p>
      <w:pPr>
        <w:pStyle w:val="Style23"/>
        <w:tabs>
          <w:tab w:val="clear" w:pos="708"/>
          <w:tab w:val="left" w:pos="5369" w:leader="none"/>
        </w:tabs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Квалификация : 0304023- «Дантист»</w:t>
      </w:r>
    </w:p>
    <w:p>
      <w:pPr>
        <w:pStyle w:val="Style23"/>
        <w:tabs>
          <w:tab w:val="clear" w:pos="708"/>
          <w:tab w:val="left" w:pos="5369" w:leader="none"/>
        </w:tabs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қу түрі/ Форма обучения: күндізгі/ очн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Нормативтік оқу мерзімі/ Нормативный срок обучения: 3ж./г. 10ай/ме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Негізгі орта білім базасында/ На базе основного средне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Нормативтік оқу мерзімі/ Нормативный срок обучения: 2ж./г. 10ай/мес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лпы орта білім базасында/ На базе общего средне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үсініктеме хат/ 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чий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ставлен на основании типового учебного плана , который </w:t>
      </w:r>
      <w:r>
        <w:rPr>
          <w:rFonts w:cs="Times New Roman" w:ascii="Times New Roman" w:hAnsi="Times New Roman"/>
          <w:sz w:val="24"/>
          <w:szCs w:val="24"/>
        </w:rPr>
        <w:t xml:space="preserve">является одним из основных компонентов государственного общеобязательного стандарта технического и профессионального образования по профессиям и специальностям и определяет общее направление, объем и основное содержание образовательной учебной программы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абочий 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отражает код и профиль технического и профессионального образования, специализации, базу, форму и нормативный срок обучения  по специальности  030400 0 «Стоматология» квалификациями  0304023-«Дантист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бочий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включает наименование учебных дисциплин по циклам и виды учебной работы, объем учебного времени, порядок их изучения и формы контроля. В профессиональную практику включены: часы по практическим занятиям специальных дисциплин, производственное обучение и профессиональная практика на клинических базах с целью совершенствования и закрепления базовых, профессиональных компетенций и практических навыков. При проведении практических занятий по специальным дисциплинам предусматривается деление групп на подгруппы численностью обучающихся не более 8 человек, по общегуманитарным и общепрофессиональным дисциплинам – не более 13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учебных планах для каждого структурного элемента (общеобразовательные, общегуманитарные, социально-экономические, общепрофессиональные и специальные дисциплины, производственное обучение и профессиональная практика, дисциплины, определяемые организацией образования с учетом требований работодателей, экзамены, консультации, факультативные занятия) в зависимости от срока обучения определ</w:t>
      </w:r>
      <w:r>
        <w:rPr>
          <w:rFonts w:cs="Times New Roman" w:ascii="Times New Roman" w:hAnsi="Times New Roman"/>
          <w:sz w:val="24"/>
          <w:szCs w:val="24"/>
          <w:lang w:val="kk-KZ"/>
        </w:rPr>
        <w:t>ены</w:t>
      </w:r>
      <w:r>
        <w:rPr>
          <w:rFonts w:cs="Times New Roman" w:ascii="Times New Roman" w:hAnsi="Times New Roman"/>
          <w:sz w:val="24"/>
          <w:szCs w:val="24"/>
        </w:rPr>
        <w:t xml:space="preserve"> пределы выделенного учебного времени (в час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включают зачеты, дифференциальные зачеты и экзамены по дисциплинам, которые устанавливаются по семестр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го времени, выделенного на проведение консультации и факультативных занятий, использова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с учетом профессиональной направленности, сложности изучаемых дисциплин с целью углубленного овладения знаниями, умениями и практическими навыками.По завершению обучения проводится итоговая аттестация студентов  с оценкой уровня профессиональной подготовленности и присвоения квалификации «Фельдшер» </w:t>
      </w:r>
    </w:p>
    <w:p>
      <w:pPr>
        <w:pStyle w:val="212"/>
        <w:tabs>
          <w:tab w:val="clear" w:pos="708"/>
          <w:tab w:val="left" w:pos="360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kk-KZ"/>
        </w:rPr>
        <w:t xml:space="preserve">рабочих </w:t>
      </w:r>
      <w:r>
        <w:rPr>
          <w:sz w:val="24"/>
          <w:szCs w:val="24"/>
        </w:rPr>
        <w:t>учебных планах указывается объем учебного времени для проведения итоговой аттестации обучающихся и оценки уровня профессиональной подготовленности и присвоения квалификации.</w:t>
      </w:r>
    </w:p>
    <w:p>
      <w:pPr>
        <w:pStyle w:val="212"/>
        <w:tabs>
          <w:tab w:val="clear" w:pos="708"/>
          <w:tab w:val="left" w:pos="360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12"/>
        <w:tabs>
          <w:tab w:val="clear" w:pos="708"/>
          <w:tab w:val="left" w:pos="360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12"/>
        <w:tabs>
          <w:tab w:val="clear" w:pos="708"/>
          <w:tab w:val="left" w:pos="360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12"/>
        <w:tabs>
          <w:tab w:val="clear" w:pos="708"/>
          <w:tab w:val="left" w:pos="360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12"/>
        <w:tabs>
          <w:tab w:val="clear" w:pos="708"/>
          <w:tab w:val="left" w:pos="360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12"/>
        <w:tabs>
          <w:tab w:val="clear" w:pos="708"/>
          <w:tab w:val="left" w:pos="360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12"/>
        <w:tabs>
          <w:tab w:val="clear" w:pos="708"/>
          <w:tab w:val="left" w:pos="360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үрдісінің кестесі/График учеб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аша шартты белгілер түсініктемесімен/с расшифровкой сокращенных условных обозна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4"/>
          <w:szCs w:val="14"/>
          <w:lang w:val="kk-KZ"/>
        </w:rPr>
      </w:pPr>
      <w:r>
        <w:rPr>
          <w:rFonts w:cs="Times New Roman" w:ascii="Times New Roman" w:hAnsi="Times New Roman"/>
          <w:color w:val="FF0000"/>
          <w:sz w:val="4"/>
          <w:szCs w:val="14"/>
          <w:lang w:val="kk-KZ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308"/>
        <w:gridCol w:w="239"/>
        <w:gridCol w:w="301"/>
        <w:gridCol w:w="236"/>
        <w:gridCol w:w="3"/>
        <w:gridCol w:w="301"/>
        <w:gridCol w:w="239"/>
        <w:gridCol w:w="303"/>
        <w:gridCol w:w="239"/>
        <w:gridCol w:w="3"/>
        <w:gridCol w:w="298"/>
        <w:gridCol w:w="239"/>
        <w:gridCol w:w="301"/>
        <w:gridCol w:w="260"/>
        <w:gridCol w:w="274"/>
        <w:gridCol w:w="283"/>
        <w:gridCol w:w="304"/>
        <w:gridCol w:w="360"/>
        <w:gridCol w:w="328"/>
        <w:gridCol w:w="320"/>
        <w:gridCol w:w="276"/>
        <w:gridCol w:w="291"/>
        <w:gridCol w:w="305"/>
        <w:gridCol w:w="304"/>
        <w:gridCol w:w="239"/>
        <w:gridCol w:w="300"/>
        <w:gridCol w:w="277"/>
        <w:gridCol w:w="16"/>
        <w:gridCol w:w="304"/>
        <w:gridCol w:w="257"/>
        <w:gridCol w:w="366"/>
        <w:gridCol w:w="383"/>
        <w:gridCol w:w="284"/>
        <w:gridCol w:w="283"/>
        <w:gridCol w:w="326"/>
        <w:gridCol w:w="283"/>
        <w:gridCol w:w="284"/>
        <w:gridCol w:w="283"/>
        <w:gridCol w:w="280"/>
        <w:gridCol w:w="283"/>
        <w:gridCol w:w="284"/>
        <w:gridCol w:w="283"/>
        <w:gridCol w:w="284"/>
        <w:gridCol w:w="283"/>
        <w:gridCol w:w="284"/>
        <w:gridCol w:w="287"/>
        <w:gridCol w:w="284"/>
        <w:gridCol w:w="283"/>
        <w:gridCol w:w="284"/>
        <w:gridCol w:w="283"/>
        <w:gridCol w:w="284"/>
        <w:gridCol w:w="239"/>
        <w:gridCol w:w="239"/>
        <w:gridCol w:w="3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   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рсы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Сентя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Октябрь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Ноябр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Декабрь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Январ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Февраль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прель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Май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Ию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Ию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right="-130" w:firstLine="14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4" w:firstLine="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1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2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265" w:hanging="2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1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9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9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07" w:hanging="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108" w:hanging="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4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3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5" w:right="-24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1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0" w:firstLine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126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2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-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-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8-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2-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9-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6-0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9-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6-2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3-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0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-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1-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2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-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4-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1-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8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-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1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8-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5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09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6-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-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0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6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-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0-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1-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8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5-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5-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2-28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 кур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27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5" w:right="-221" w:hanging="75"/>
              <w:jc w:val="center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95" w:right="-221" w:hanging="75"/>
              <w:jc w:val="center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95" w:right="-221" w:hanging="75"/>
              <w:jc w:val="center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0" w:right="-2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80" w:right="-20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80" w:right="-20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0" w:right="-19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00" w:right="-19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00" w:right="-19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8" w:right="-17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68" w:right="-17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68" w:right="-17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8" w:right="-19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88" w:right="-19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88" w:right="-19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right="-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62" w:right="-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62" w:right="-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4" w:right="-1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1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1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2" w:right="-1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02" w:right="-1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02" w:right="-1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2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02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02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4" w:right="-2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2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2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4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4" w:right="-11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11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11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4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0" w:right="-11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0" w:right="-11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0" w:right="-11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0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0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0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0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0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0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27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27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27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ҚМ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Қ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FF0000"/>
          <w:sz w:val="14"/>
          <w:szCs w:val="14"/>
        </w:rPr>
      </w:pPr>
      <w:r>
        <w:rPr>
          <w:rFonts w:cs="Times New Roman" w:ascii="Times New Roman" w:hAnsi="Times New Roman"/>
          <w:vanish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vanish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ab/>
        <w:t xml:space="preserve">Т - </w:t>
      </w:r>
      <w:r>
        <w:rPr>
          <w:rFonts w:cs="Times New Roman" w:ascii="Times New Roman" w:hAnsi="Times New Roman"/>
          <w:sz w:val="16"/>
          <w:szCs w:val="24"/>
          <w:lang w:val="kk-KZ"/>
        </w:rPr>
        <w:t>Теориялық, практикалық сабақ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color w:val="00B0F0"/>
          <w:sz w:val="16"/>
          <w:szCs w:val="14"/>
        </w:rPr>
        <w:t xml:space="preserve">                 </w:t>
      </w:r>
      <w:r>
        <w:rPr>
          <w:rFonts w:cs="Times New Roman" w:ascii="Times New Roman" w:hAnsi="Times New Roman"/>
          <w:color w:val="0070C0"/>
          <w:sz w:val="16"/>
          <w:szCs w:val="14"/>
        </w:rPr>
        <w:t>С</w:t>
      </w:r>
      <w:r>
        <w:rPr>
          <w:rFonts w:cs="Times New Roman" w:ascii="Times New Roman" w:hAnsi="Times New Roman"/>
          <w:sz w:val="16"/>
          <w:szCs w:val="14"/>
        </w:rPr>
        <w:t xml:space="preserve"> – </w:t>
      </w:r>
      <w:r>
        <w:rPr>
          <w:rFonts w:cs="Times New Roman" w:ascii="Times New Roman" w:hAnsi="Times New Roman"/>
          <w:sz w:val="16"/>
          <w:szCs w:val="14"/>
          <w:lang w:val="kk-KZ"/>
        </w:rPr>
        <w:t xml:space="preserve">аралық аттестаци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4"/>
          <w:lang w:val="kk-KZ"/>
        </w:rPr>
      </w:pPr>
      <w:r>
        <w:rPr>
          <w:rFonts w:cs="Times New Roman" w:ascii="Times New Roman" w:hAnsi="Times New Roman"/>
          <w:color w:val="00B050"/>
          <w:sz w:val="16"/>
          <w:szCs w:val="14"/>
          <w:lang w:val="kk-KZ"/>
        </w:rPr>
        <w:t>П</w:t>
      </w:r>
      <w:r>
        <w:rPr>
          <w:rFonts w:cs="Times New Roman" w:ascii="Times New Roman" w:hAnsi="Times New Roman"/>
          <w:sz w:val="16"/>
          <w:szCs w:val="14"/>
        </w:rPr>
        <w:t xml:space="preserve"> – </w:t>
      </w:r>
      <w:r>
        <w:rPr>
          <w:rFonts w:cs="Times New Roman" w:ascii="Times New Roman" w:hAnsi="Times New Roman"/>
          <w:sz w:val="16"/>
          <w:szCs w:val="14"/>
          <w:lang w:val="kk-KZ"/>
        </w:rPr>
        <w:t>практик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B050"/>
          <w:sz w:val="16"/>
          <w:szCs w:val="14"/>
          <w:lang w:val="kk-KZ"/>
        </w:rPr>
        <w:t xml:space="preserve">КП </w:t>
      </w:r>
      <w:r>
        <w:rPr>
          <w:rFonts w:cs="Times New Roman" w:ascii="Times New Roman" w:hAnsi="Times New Roman"/>
          <w:sz w:val="16"/>
          <w:szCs w:val="14"/>
          <w:lang w:val="kk-KZ"/>
        </w:rPr>
        <w:t>– Кәсіптік  практ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4"/>
          <w:lang w:val="kk-KZ"/>
        </w:rPr>
      </w:pPr>
      <w:r>
        <w:rPr>
          <w:rFonts w:cs="Times New Roman" w:ascii="Times New Roman" w:hAnsi="Times New Roman"/>
          <w:sz w:val="16"/>
          <w:szCs w:val="14"/>
          <w:lang w:val="kk-KZ"/>
        </w:rPr>
        <w:t>ҚМА – Қорытынды мемлекеттік аттестац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FF0000"/>
          <w:sz w:val="16"/>
          <w:szCs w:val="14"/>
          <w:lang w:val="kk-KZ"/>
        </w:rPr>
        <w:t xml:space="preserve">К </w:t>
      </w:r>
      <w:r>
        <w:rPr>
          <w:rFonts w:cs="Times New Roman" w:ascii="Times New Roman" w:hAnsi="Times New Roman"/>
          <w:sz w:val="16"/>
          <w:szCs w:val="14"/>
          <w:lang w:val="kk-KZ"/>
        </w:rPr>
        <w:t xml:space="preserve"> – каникул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6"/>
          <w:szCs w:val="14"/>
          <w:lang w:val="kk-KZ"/>
        </w:rPr>
      </w:pPr>
      <w:r>
        <w:rPr>
          <w:rFonts w:eastAsia="Times New Roman" w:cs="Times New Roman" w:ascii="Times New Roman" w:hAnsi="Times New Roman"/>
          <w:sz w:val="16"/>
          <w:szCs w:val="14"/>
          <w:lang w:val="kk-KZ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данные по бюджету времени (в неделях)</w:t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46"/>
        <w:gridCol w:w="858"/>
        <w:gridCol w:w="928"/>
        <w:gridCol w:w="832"/>
        <w:gridCol w:w="1201"/>
        <w:gridCol w:w="922"/>
        <w:gridCol w:w="1169"/>
        <w:gridCol w:w="1066"/>
        <w:gridCol w:w="985"/>
        <w:gridCol w:w="941"/>
        <w:gridCol w:w="1505"/>
        <w:gridCol w:w="1634"/>
        <w:gridCol w:w="1190"/>
      </w:tblGrid>
      <w:tr>
        <w:trPr>
          <w:trHeight w:val="40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тар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.сессия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.экзаме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едель</w:t>
            </w:r>
          </w:p>
        </w:tc>
      </w:tr>
      <w:tr>
        <w:trPr>
          <w:trHeight w:val="3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8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с оқу жоспары/Рабочий учебный пла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304000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Стоматология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лификац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30402 3 «Дантист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ная. Нормативный срок обучения: 3 года 10 месяцев на базе основного среднего образовани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года 10 месяцев на базе общего средне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178"/>
        <w:gridCol w:w="2467"/>
        <w:gridCol w:w="1107"/>
        <w:gridCol w:w="815"/>
        <w:gridCol w:w="1020"/>
        <w:gridCol w:w="1707"/>
        <w:gridCol w:w="990"/>
        <w:gridCol w:w="1357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right="-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еместр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Наименование циклов и дисциплин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Форма контрол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 (час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едиты KZ*)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ем учебного времени (час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. Из них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в клини-ке</w:t>
            </w:r>
          </w:p>
        </w:tc>
      </w:tr>
      <w:tr>
        <w:trPr>
          <w:trHeight w:val="110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удиторны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м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яци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осен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Общеобразователь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е обучение -1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720/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ОД 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захский (русский) язы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0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ОД 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рия Казахста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20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ОД 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ОД 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05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20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0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ка и астроном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ОД 0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20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0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 вес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Общеобразователь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е обучение – 2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720/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ОД 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захская и русская литерату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0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ОД 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0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ОД 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мирная истор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ОД 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ОД 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20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ОД 0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ОД 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чальная военная и технологическая подготовка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 осен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Общие основы профессиональной деятельнос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900/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ГД 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Профессиональный казахский (русский) язык и управление информаци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ГД 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офессиональный иностранный язы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ГД 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стория Казахста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ос 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Д 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ЭД 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права и экономики в здравоохранен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ЭД 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философии и культуролог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ЭД 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политологии и социолог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Д 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тинский язык в медицин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Д 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психологии и коммуникативные навык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Д 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томия, физиолог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/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Д 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ая биология, медицинская генет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Д 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кробиология и вирус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вес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Медицинские основы профессиональной деятельности»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0/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ПД 0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рмакология, фармакотерапия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екционная безопасность и инфекционный контро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сестринского дела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терапии и инфекционных болезней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акушерства и педиатр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хирургии и реаним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Д 0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цина катастроф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06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неотложной помощ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 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ив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 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ПРАКТ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естринский уход за пациен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едицинская сестра стоматологического учреждения 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очное 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/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8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5 осен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сновы зубопротезной техник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0/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0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ботехническое материаловедение  с курсом охраны труда и техники безопас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0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ние зуб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зготовления частичных съемных пластиночных протез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изготовления  исскуственных коронок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зготовления полного съемного пластиночного протез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изготовления мостовидных протезов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ые методы изготовления съемных пластиночных протезов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зготовления бюгельных протезов кламмерной фиксаци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изготовления бюгельных протезов   с замковыми креплениям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 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ив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П 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практика: Техника изготовления   съемных протез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зготовления   несъемных протез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зготовления бюгельных протез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очное 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0/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6 вес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Основы стоматолог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0/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5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стоматологических заболев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ическое материаловедение в стоматолог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терапевтической стоматолог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хирургической стоматолог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ортопедической стоматолог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2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техники изготовления ортодонтических конструкц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техники изготовления челюстно-лицевых протезов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 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ив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П 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ическая практика: Профилактика стоматологических заболев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ценочное 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80/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осен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томатологические заболевания 1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0/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2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нтгенография зубов и челюстей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2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патологии зубов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2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иесология и некариозные поражения твердых тканей зуб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/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0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2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нтогенные воспалительные заболевания челюстно- лицевой обла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2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вмы челюстно-лицевой обла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ые   методы изготовления бюгельных протезов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2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ые   методы изготовления несъемных протезов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П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лектронная система здравоохра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 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лектив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П 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ПРАКТИКА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апевтическая стоматология, Хирургическая стомат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ценочное 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0/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8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8 вес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томатологические заболевания 2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0/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езни пульпы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и тканей  пародон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3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и  периодон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3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и слизистой оболочки полости 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 3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отерапия при болезнях зубов и полости рт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 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ив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П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ПРОФЕССИОНАЛЬ-НАЯ ПРАК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зготовления съемных протезов, Техника изготовления несъемных протез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ценочное 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П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ПРОФЕССИОНАЛЬ-НАЯ ПРАК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стоматологических заболеваний; Терапевтическая  стоматология (Кариесология и некариозные поражения твердых тканей зуба ,Болезни пульпы и периодонта) Хирургическая стомат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ценочное 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/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ез общеобразовательных дисципли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0/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Всего с общеобразовательными дисциплинам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0/2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Итоговая аттес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стоматологических заболеваний, Кариесология и некариозные поражения твердых тканей зубов ,Болезни пульпы и периодонта, Основы хирургической стомат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зготовления съемных протезов,Техника изготовления несъемных протез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акультативы (не более 4ч. в неделю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онсультации (не более 100 ч.  в год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304000  «Стоматология» мамандығы бойынша  І курсқа арналған жұмыс бағдарламасы (МЖММБС 20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304023 «Дантист» квалификациясы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23"/>
        <w:gridCol w:w="859"/>
        <w:gridCol w:w="1073"/>
        <w:gridCol w:w="1181"/>
        <w:gridCol w:w="1004"/>
        <w:gridCol w:w="1044"/>
        <w:gridCol w:w="859"/>
        <w:gridCol w:w="1073"/>
        <w:gridCol w:w="1181"/>
        <w:gridCol w:w="1004"/>
        <w:gridCol w:w="1044"/>
        <w:gridCol w:w="1491"/>
      </w:tblGrid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әндердіңаталуы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 курс 1 семестр (20 апта)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 курс 2 семестр (20 апт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ылдықсағат саны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әжірибе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өлукоэф.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тихан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лығы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әжірибе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өлукоэф.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тихан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лығ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 (орыс) тілі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 тарих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ғамтан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и астроном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шынықтыр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зақ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рыс) әдебиет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ғылшын тіл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үниежузі тарих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нформа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иолог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шынықтыр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ғашқыәскеридайынды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рлығы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7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7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7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4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0304000  «Стоматология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ғы бойынша  ІІ курсқа арналған жұмыс бағдарламасы (МЖММБС 20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0304023 «Дантист» квалификациясына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469"/>
        <w:gridCol w:w="1373"/>
        <w:gridCol w:w="992"/>
        <w:gridCol w:w="685"/>
        <w:gridCol w:w="929"/>
        <w:gridCol w:w="966"/>
        <w:gridCol w:w="1389"/>
        <w:gridCol w:w="1134"/>
        <w:gridCol w:w="709"/>
        <w:gridCol w:w="851"/>
        <w:gridCol w:w="992"/>
        <w:gridCol w:w="1069"/>
      </w:tblGrid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әндердіңаталуы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 курс 3 семестр (19 апта)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 курс 4 семестр (17 апт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ылдықсағат саны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әжірибе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өлукоэф.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тихан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лығы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әжіриб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өлукоэф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тихан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лығ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й казахский (русский) язык и управление информацие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70/15/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й английский язы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70/15/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Казахста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75/15/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/10/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сновы права и экономики в здравоохранен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0/10/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сновы философии и культуролог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0/10/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олитологии и социолог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0/10/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Латинский язык в медицин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10/5/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сихологии и коммуникативные навы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5/20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натомия, физиолог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5/45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ая биология, медицинская гене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/15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я и вирусолог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/1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я, фармакотерап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20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ая безопасность и инфекционный контрол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24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естринского дел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/26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/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рапии и инфекционных болезн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/24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4/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Основы акушерства и педиатрии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/20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сновы хирургии и реаним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/22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/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едицина катастро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1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казание неотложной помощ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24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лекти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1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"Сестринский уход за пациентами, Медицинская сестра стоматологического учрежде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рлығы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8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304000  «Стоматология»  мамандығы бойынша  ІІІ курсқа арналған жұмыс бағдарламасы(МЖММБС 20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0304023 «Дантист» квалификациясына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1276"/>
        <w:gridCol w:w="1134"/>
        <w:gridCol w:w="709"/>
        <w:gridCol w:w="760"/>
        <w:gridCol w:w="814"/>
        <w:gridCol w:w="1261"/>
        <w:gridCol w:w="1134"/>
        <w:gridCol w:w="709"/>
        <w:gridCol w:w="775"/>
        <w:gridCol w:w="932"/>
        <w:gridCol w:w="844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әндердіңаталуы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ІІ курс 5 семестр (19 апта)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ІІ курс 6 семестр (15 апт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ылдықсағат саны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әжіриб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өлукоэф.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тихан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лығы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әжіриб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өлукоэф.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тихан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лығы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отехническое материаловедение с курсом охраны труда и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/20/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зуб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/20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ехника изготовления частичных съемных пластиночных проте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/20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изготовления искусственных коро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/20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изготовления полного съемного пластиночного проте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/20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ехника изготовления мостовидных проте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/20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методы изготовления съемных пластиночных проте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/1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изготовления бюгельных протезов кламмерной фикса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20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изготовления бюгельных протезов с замковыми креп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1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/2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ораторная 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Техника изготовления съемных протезов. Техника изготовления несъемных протезов. Техника изготовления бюгельных протезов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стоматологических заболе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/25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0/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ое материаловедение в стомат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/25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рапевтической стомат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/25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/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хирургической стомат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/35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/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ортопедической стомат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/25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/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хники изготовления ортодонтических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/25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хники изготовления челюстно-лицевых проте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/1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/1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иническая практ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филактика стоматологических заболева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рлығ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8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304000  «Стоматология» мамандығы бойынша  ІҮ курсқа арналған жұмыс бағдарламасы (МЖММБС 2019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0304023 «Дантист» 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ясы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4052"/>
        <w:gridCol w:w="1109"/>
        <w:gridCol w:w="1134"/>
        <w:gridCol w:w="749"/>
        <w:gridCol w:w="854"/>
        <w:gridCol w:w="855"/>
        <w:gridCol w:w="997"/>
        <w:gridCol w:w="855"/>
        <w:gridCol w:w="713"/>
        <w:gridCol w:w="997"/>
        <w:gridCol w:w="1140"/>
        <w:gridCol w:w="855"/>
      </w:tblGrid>
      <w:tr>
        <w:trPr>
          <w:trHeight w:val="30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әндердіңаталуы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к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семест(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пта)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еместр (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апта)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ылдықсағат саны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әжіриб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өлукоэф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тиха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лығ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әжіриб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өлукоэф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тиха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лығ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зубов и челюсте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/1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/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атологии зуб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/1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/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есология и некариозные поражения твердых тканей зуб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/4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0/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онтогенные воспалительные заболевания челюстно-лицевой област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/35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/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ы челюстно-лицевой област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/35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/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изготовления бюгельных протез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/20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изготовления несъемных протез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/20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система здравоохран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1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Терапевтическая стоматология. Хирургическая стоматология"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пульп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5/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тканей пародо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5/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периодо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5/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Болезни слизистой оболочки полости р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/0/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0/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Физиотерапия при болезнях зубов и полости р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/10/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/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/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Электи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/10/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60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Профессиональная практ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"Техника изготовления съемных протезов. Техника изготовления несъемных протезов"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20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Профессиональная практ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"Профилактика стоматологических заболеваний. Терапевтическая стоматология (кариесология и некариозные поражения твердых тканей зуба. Болезни пульпы и периодонта). Хирургическая стоматология."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24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рлығы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9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80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вая аттестация (Профилактика стоматологических заболеваний. Кариесология и некариозные поражения твердых тканей зубов. Болезни пульпы и периодонта. Основы хирургической стоматологии. Техника изготовления съемных протезов. Техника изготовления несъемных протезов)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851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Kaz">
    <w:altName w:val="Aria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HTML">
    <w:name w:val="Стандартный HTML Знак"/>
    <w:basedOn w:val="Style9"/>
    <w:qFormat/>
    <w:rPr>
      <w:rFonts w:ascii="Consolas" w:hAnsi="Consolas" w:eastAsia="Times New Roman" w:cs="Consolas"/>
      <w:lang w:val="en-US"/>
    </w:rPr>
  </w:style>
  <w:style w:type="character" w:styleId="Style16">
    <w:name w:val="Подзаголовок Знак"/>
    <w:basedOn w:val="Style9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lang w:val="en-US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basedOn w:val="Style9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Основной текст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9"/>
    <w:qFormat/>
    <w:rPr>
      <w:rFonts w:ascii="Consolas" w:hAnsi="Consolas" w:eastAsia="Consolas" w:cs="Consolas"/>
      <w:sz w:val="22"/>
      <w:szCs w:val="22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12">
    <w:name w:val="Без интервала-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Основной текст с отступом Знак1"/>
    <w:basedOn w:val="Style9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Нет"/>
    <w:qFormat/>
    <w:rPr/>
  </w:style>
  <w:style w:type="character" w:styleId="Highlight">
    <w:name w:val="highlight"/>
    <w:basedOn w:val="Style9"/>
    <w:qFormat/>
    <w:rPr/>
  </w:style>
  <w:style w:type="character" w:styleId="Asizeextralarge">
    <w:name w:val="a-size-extra-large"/>
    <w:basedOn w:val="Style9"/>
    <w:qFormat/>
    <w:rPr/>
  </w:style>
  <w:style w:type="character" w:styleId="Asizelarge">
    <w:name w:val="a-size-large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Без интервала-1 Знак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HTML1">
    <w:name w:val="Стандартный HTML Знак1"/>
    <w:basedOn w:val="Style9"/>
    <w:qFormat/>
    <w:rPr>
      <w:rFonts w:ascii="Consolas" w:hAnsi="Consolas" w:eastAsia="Times New Roman" w:cs="Consolas"/>
      <w:sz w:val="20"/>
      <w:szCs w:val="20"/>
      <w:lang w:val="en-US"/>
    </w:rPr>
  </w:style>
  <w:style w:type="character" w:styleId="HTML2">
    <w:name w:val="Цитата HTML"/>
    <w:basedOn w:val="Style9"/>
    <w:qFormat/>
    <w:rPr>
      <w:i/>
      <w:iCs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translate">
    <w:name w:val="notranslate"/>
    <w:basedOn w:val="Style9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</w:rPr>
  </w:style>
  <w:style w:type="character" w:styleId="Artpostheadericon">
    <w:name w:val="art-postheadericon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15pt">
    <w:name w:val="Основной текст + 15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5">
    <w:name w:val="Просмотренная гиперссылка1"/>
    <w:basedOn w:val="Style9"/>
    <w:qFormat/>
    <w:rPr>
      <w:color w:val="800080"/>
      <w:u w:val="single"/>
    </w:rPr>
  </w:style>
  <w:style w:type="character" w:styleId="Hilight">
    <w:name w:val="hilight"/>
    <w:basedOn w:val="Style9"/>
    <w:qFormat/>
    <w:rPr/>
  </w:style>
  <w:style w:type="character" w:styleId="Nowrap">
    <w:name w:val="nowrap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cxw35396527">
    <w:name w:val="scxw35396527"/>
    <w:basedOn w:val="Style9"/>
    <w:qFormat/>
    <w:rPr/>
  </w:style>
  <w:style w:type="character" w:styleId="Scxw224784418">
    <w:name w:val="scxw224784418"/>
    <w:basedOn w:val="Style9"/>
    <w:qFormat/>
    <w:rPr/>
  </w:style>
  <w:style w:type="character" w:styleId="Scxw99515676">
    <w:name w:val="scxw99515676"/>
    <w:basedOn w:val="Style9"/>
    <w:qFormat/>
    <w:rPr/>
  </w:style>
  <w:style w:type="character" w:styleId="Scxw143693591">
    <w:name w:val="scxw143693591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23">
    <w:name w:val="Просмотренная гиперссылка2"/>
    <w:basedOn w:val="Style9"/>
    <w:qFormat/>
    <w:rPr>
      <w:color w:val="800080"/>
      <w:u w:val="single"/>
    </w:rPr>
  </w:style>
  <w:style w:type="character" w:styleId="24">
    <w:name w:val="Название Знак2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Основной текст (3)_"/>
    <w:basedOn w:val="Style9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1">
    <w:name w:val="Основной текст (4)_"/>
    <w:basedOn w:val="Style9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">
    <w:name w:val="Заголовок №7_"/>
    <w:basedOn w:val="Style9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Sylfaen9pt">
    <w:name w:val="Основной текст (2) + Sylfaen;9 pt"/>
    <w:basedOn w:val="Style9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6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284"/>
      <w:jc w:val="both"/>
    </w:pPr>
    <w:rPr>
      <w:rFonts w:ascii="Times Kaz;Arial" w:hAnsi="Times Kaz;Arial" w:eastAsia="Lucida Sans Unicode" w:cs="Tahoma"/>
      <w:kern w:val="2"/>
      <w:sz w:val="28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  <w:lang w:val="en-US"/>
    </w:rPr>
  </w:style>
  <w:style w:type="paragraph" w:styleId="Style27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Times New Roman" w:hAnsi="Times New Roman" w:eastAsia="Times New Roman" w:cs="Times New Roman"/>
      <w:lang w:val="en-US"/>
    </w:rPr>
  </w:style>
  <w:style w:type="paragraph" w:styleId="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lang w:val="en-US"/>
    </w:rPr>
  </w:style>
  <w:style w:type="paragraph" w:styleId="Disclaimer">
    <w:name w:val="disclaimer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 w:before="0" w:after="780"/>
      <w:ind w:hanging="48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40" w:firstLine="56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onsolas" w:hAnsi="Consolas" w:eastAsia="Consolas" w:cs="Consolas"/>
      <w:lang w:val="en-US"/>
    </w:rPr>
  </w:style>
  <w:style w:type="paragraph" w:styleId="18">
    <w:name w:val="Без интервала-1"/>
    <w:basedOn w:val="Style23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213">
    <w:name w:val="Знак2 Знак Зн1"/>
    <w:basedOn w:val="Normal"/>
    <w:next w:val="TextBodyIndent"/>
    <w:qFormat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A">
    <w:name w:val="По умолчанию A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ru-RU" w:bidi="ar-SA" w:eastAsia="zh-CN"/>
    </w:rPr>
  </w:style>
  <w:style w:type="paragraph" w:styleId="A1">
    <w:name w:val="Текстовый блок A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ru-RU" w:bidi="ar-SA" w:eastAsia="zh-CN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lang w:bidi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9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Msonormalmailrucssattributepostfix">
    <w:name w:val="msonormal_mailru_css_attribute_postfix"/>
    <w:basedOn w:val="Style29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40" w:before="0" w:after="0"/>
      <w:jc w:val="both"/>
    </w:pPr>
    <w:rPr>
      <w:rFonts w:ascii="Times New Roman" w:hAnsi="Times New Roman" w:cs="Calibri"/>
      <w:sz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ix">
    <w:name w:val="Closing"/>
    <w:basedOn w:val="Heading2"/>
    <w:next w:val="TextBody"/>
    <w:pPr>
      <w:numPr>
        <w:ilvl w:val="0"/>
        <w:numId w:val="0"/>
      </w:numPr>
      <w:spacing w:lineRule="auto" w:line="360" w:before="360" w:after="0"/>
      <w:ind w:hanging="0"/>
      <w:jc w:val="both"/>
      <w:outlineLvl w:val="9"/>
    </w:pPr>
    <w:rPr>
      <w:rFonts w:cs="Calibri"/>
      <w:color w:val="2F5496"/>
      <w:sz w:val="24"/>
      <w:szCs w:val="24"/>
    </w:rPr>
  </w:style>
  <w:style w:type="paragraph" w:styleId="Tableheading">
    <w:name w:val="table - headi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</w:rPr>
  </w:style>
  <w:style w:type="paragraph" w:styleId="Tabletopic">
    <w:name w:val="table - topic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color w:val="FFFFFF"/>
    </w:rPr>
  </w:style>
  <w:style w:type="paragraph" w:styleId="Forthlevel1">
    <w:name w:val="Forth level1"/>
    <w:basedOn w:val="Normal"/>
    <w:next w:val="Style24"/>
    <w:qFormat/>
    <w:pPr>
      <w:spacing w:lineRule="auto" w:line="256" w:before="0" w:after="160"/>
      <w:ind w:left="720" w:hanging="0"/>
      <w:contextualSpacing/>
    </w:pPr>
    <w:rPr>
      <w:lang w:val="fi-FI"/>
    </w:rPr>
  </w:style>
  <w:style w:type="paragraph" w:styleId="27">
    <w:name w:val="Название2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 w:before="0" w:after="0"/>
      <w:ind w:hanging="4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18"/>
      <w:szCs w:val="18"/>
    </w:rPr>
  </w:style>
  <w:style w:type="paragraph" w:styleId="Contents1">
    <w:name w:val="TOC 1"/>
    <w:basedOn w:val="Normal"/>
    <w:pPr>
      <w:numPr>
        <w:ilvl w:val="0"/>
        <w:numId w:val="3"/>
      </w:numPr>
      <w:tabs>
        <w:tab w:val="clear" w:pos="708"/>
        <w:tab w:val="left" w:pos="284" w:leader="none"/>
        <w:tab w:val="right" w:pos="6510" w:leader="dot"/>
      </w:tabs>
      <w:spacing w:lineRule="exact" w:line="370" w:before="0" w:after="0"/>
      <w:ind w:left="20" w:hanging="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ko-KR"/>
    </w:rPr>
  </w:style>
  <w:style w:type="paragraph" w:styleId="Heading10">
    <w:name w:val="Heading 10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60" w:leader="none"/>
      </w:tabs>
      <w:suppressAutoHyphens w:val="true"/>
      <w:spacing w:lineRule="auto" w:line="240" w:before="240" w:after="120"/>
      <w:ind w:left="960" w:hanging="360"/>
      <w:outlineLvl w:val="8"/>
    </w:pPr>
    <w:rPr>
      <w:rFonts w:ascii="Arial" w:hAnsi="Arial" w:eastAsia="MS Mincho;ＭＳ 明朝" w:cs="Arial"/>
      <w:b/>
      <w:bCs/>
      <w:kern w:val="2"/>
      <w:sz w:val="21"/>
      <w:szCs w:val="21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exact" w:line="32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1:00Z</dcterms:created>
  <dc:creator>Пользователь</dc:creator>
  <dc:description/>
  <cp:keywords/>
  <dc:language>en-US</dc:language>
  <cp:lastModifiedBy>а</cp:lastModifiedBy>
  <cp:lastPrinted>2019-07-09T13:08:00Z</cp:lastPrinted>
  <dcterms:modified xsi:type="dcterms:W3CDTF">2019-09-24T05:03:00Z</dcterms:modified>
  <cp:revision>12</cp:revision>
  <dc:subject/>
  <dc:title/>
</cp:coreProperties>
</file>