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№11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сновные составляющие национальной психологии. Менталитет и национальная психоло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оставляющие национальной психолог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окупность национально-психологических явлений, составляющая ее содержание. С. н.п. включает системообразующие (см.: Системообразующие компоненты психологии нации) и динами-ческие (см.: Динамические компоненты психологии нации) элементы. К системообразующим относятся национальное самосознание, национальный характер, национальный темперамент, национальный склад ума, национальные чувства и настроения, национальные интересы и ценностные ориентации, национальные обычаи и традиции, а к динамическим - национально-психологические особенности (см.). Системообразующие компоненты национальной психологии показывают то общее, что присуще психике представителей конкретной этнической общности, являющееся результатом длительного исторического и культурного развития. Динамические же компоненты отражают изменяющиеся формы проявления этого общего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1:00Z</dcterms:created>
  <dc:creator>pronina</dc:creator>
  <dc:description/>
  <dc:language>en-US</dc:language>
  <cp:lastModifiedBy>pronina</cp:lastModifiedBy>
  <dcterms:modified xsi:type="dcterms:W3CDTF">2019-03-27T07:31:00Z</dcterms:modified>
  <cp:revision>2</cp:revision>
  <dc:subject/>
  <dc:title/>
</cp:coreProperties>
</file>