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b/>
          <w:bCs/>
          <w:sz w:val="28"/>
          <w:szCs w:val="28"/>
        </w:rPr>
        <w:t>Тема №14.   Культура как общественное явление</w:t>
      </w:r>
    </w:p>
    <w:p>
      <w:pPr>
        <w:pStyle w:val="Normal"/>
        <w:widowControl w:val="false"/>
        <w:numPr>
          <w:ilvl w:val="0"/>
          <w:numId w:val="1"/>
        </w:numPr>
        <w:autoSpaceDE w:val="false"/>
        <w:rPr>
          <w:rFonts w:cs="Calibri"/>
          <w:b/>
          <w:b/>
          <w:bCs/>
          <w:sz w:val="28"/>
          <w:szCs w:val="28"/>
        </w:rPr>
      </w:pPr>
      <w:r>
        <w:rPr>
          <w:rFonts w:cs="Calibri"/>
          <w:b/>
          <w:bCs/>
          <w:sz w:val="28"/>
          <w:szCs w:val="28"/>
        </w:rPr>
        <w:t>Понятие культура</w:t>
      </w:r>
    </w:p>
    <w:p>
      <w:pPr>
        <w:pStyle w:val="Normal"/>
        <w:widowControl w:val="false"/>
        <w:numPr>
          <w:ilvl w:val="0"/>
          <w:numId w:val="1"/>
        </w:numPr>
        <w:autoSpaceDE w:val="false"/>
        <w:rPr>
          <w:rFonts w:cs="Calibri"/>
          <w:b/>
          <w:b/>
          <w:bCs/>
          <w:sz w:val="28"/>
          <w:szCs w:val="28"/>
        </w:rPr>
      </w:pPr>
      <w:r>
        <w:rPr>
          <w:rFonts w:cs="Calibri"/>
          <w:b/>
          <w:bCs/>
          <w:sz w:val="28"/>
          <w:szCs w:val="28"/>
        </w:rPr>
        <w:t>Формы культу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лово “культура” употребляет практически каждый человек. Более того, никогда ранее так часто и заинтересованно оно не произносилось как сегодня. И это, разумеется, совсем не случайно. Вопрос о культуре, как свидетельствует вся мировая и отечественная история, всегда возникает особенно остро и объемно в пору глобальных общественных перемен. “На исторических перевалах, в эпохи кризисов и катастроф, -- писал выдающийся русский философ Н. А. Бердяев, -- приходится серьезно задумываться над движениями исторической судьбы народов и культур” Бердяев Н. А. Смысл истории.- М., 1980, с. 16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менно такой “исторический перевал” проходит теперь Россия, причем в условиях глобального кризиса и угрозы национальной катастрофы. В этой обстановке взоры многих, кому не безразличны судьбы Отечества, обращаются к культуре, ее непреходящим ценностям, к удивительной способности сплачивать и поднимать людей на, казалось бы, неразрешимые задачи. Ибо культура -- это подлинная душа и лицо любого народа. Культура сегодня -- это возможность не только выживания России, но и сохранения своей самостоятельности и самобытности. Ведь “не в политике и не в экономике, а в культуре осуществляются цели общества”, к тому же “в культуре нет хамизма”, пренебрежительного отношения к могилам отцов... Бердяев Н. А. Философия неравенства. - М., 1990, с. 247, 249.</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ИЗ ИСТОРИИ ПРЕДСТАВЛЕНИЙ О ПОНЯТИИ “КУЛЬТУ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потребляя слово “культура”, различные люди вкладывают в него неодинаковый смысл. Одни исследователи под культурой понимают ценности духовной жизни (литературу, живопись, музыку и т. д.); другие -- отождествляют культуру с образованностью; третьи -- объединяют культуру с нравственными норм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обные представления отражают важные стороны феномена культуры. Однако в действительности явление культуры гораздо более многогранно и богато. Оно поистине всеобъемлюще. Культура столь же емкое и сложное образование как сама общественная жизн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этому в рамках исторических, философских, этнографических, социологических, филологических и иных исследований общественной жизни можно встретить самые разнообразные представления о культуре. Это, с одной стороны, объясняется многогранностью данного феномена и широтой использования термина “культура”, а, с другой, -- конкретностью изучаемой проблематики той или иной гуманитарной дисциплиной. Однако теоретическая сложность данной проблемы не сводится к многозначности самого понятия “культура”. Культура -- это многогранная проблема исторического развит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 случайно, исследователи давно бьются над определением понятия “культура”, которое бы удовлетворяло если не всех, то хотя бы большинство ученых. По подсчетам известных в мире науки американских культурологов Альфреда Кребера и Клайда Клакхона, с 1871 г. по 1919 г. было дано всего семь определений культу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ервым они считают Эдуарда Бернетта Тайлора -- выдающегося английского историка культуры 19 века. Его книга “Первобытная культура” широко издана в нашей стране и привлекает большой интерес читателей всех возрастов. С 1920 г. но 1950 г. появились еще 157 определений понятия “культура”. В настоящее время, как утверждают знатоки, уже существует свыше 500 определений данного феномена. А, по мнению некоторых, это число якобы приближается даже к тысяч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этих условиях может сложиться впечатление о бессмысленности поиска истины. Это не так. Несмотря на огромное разнообразие точек зрения, есть нечто такое, что изначально объединяет самых различных исследователей явления культуры. Это “нечто” содержится в самой этимологии слова “cultura”, которое; появилось свыше двух тысяч лет тому назад. Его употребил выдающийся римский оратор Марк Туллий Цицерон в 45 году до нашей эры в своей работе “Тускуланские бесе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имологически оно означало “возделывать”, “обрабатывать” и применялось первоначально лишь как агротехнический термин -- “обработка земли, возделывание почв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слуга Цицерона состоит в том, что именно он впервые применил слово “cultura” в ином, т. е. переносном смысле -- применительно к воздействию на человеческий ум. И сразу же “cultura” стала противостоять другому латинскому понятию -- “natura”, т. е. природа. В данном контексте слово “культура” стало означать явление созданное, внеприродное. Именно с тех пор мир культуры, любой его предмет или явление воспринимаются не как следствие действия природных сил, а как результат усилий самих людей, направленных на совершенствование, обработку, преобразование того, что дано непосредственно природ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новываясь на этом первоначальном значении введенного в обиход термина, исследователи достаточно единодушно в самом широком смысле слова под культурой понимают все то, что создается, используется, совершенствуется человеком. Видимо это дало основание великому немецкому философу Георгу Вильгельму Фридриху Гегелю дать следующее определение культуры: “Культура - это созданная человеком “вторая природ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России термин “культура” появился лишь во второй половине 19 века. По мнению исследователей, это зафиксировано в “Карманном словаре” Н. Кириллова. До этого времени использовался другой термин “цивилизация”, толкуемый как гражданственнос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началом нынешнего столетия это понятие стало широко употребляться и изучаться отечественными учеными. Среди них выдающиеся мыслители: Н. А. Бердяев, И. А. Ильин, В. В. Розанов, С. А. Трубецкой, П. А. Флоренский, С. Л. Франк и многие друг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И. Даль в своем “Толковом словаре” дает определение феномена культуры: культура - это обработка и уход, возделывание, возделка; это образование - умственное и нравственно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течением времени, накоплением знаний, развитием человека и общества меняется, углубляется, расширяется научное представление о культуре. Но все время исследователи сталкиваются с огромными трудностями в познании сущности, определении границ феномена культуры. С одной стороны, культура продолжает пониматься очень широко, характеризуя все основные сферы жизнедеятельности человека и общества: материальное производство, социально-экономические отношения, сферу духовного развития, быт, человеческий опы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этому можно встретить такое, например, опреде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ьтура есть совокупность достижений общества в его материальном и духовном развитии - материальных предметов, текстов и идей, сохраняемых и используемых обществом от поколения к поколению”. (Б. В. Бирюков, Р. Х. Зарипова, С. Н. Плотнико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другой стороны, расширительное толкование понятия “культура” может привести его к отождествлению с другим, не менее сложным и очень емким понятием - “общество”. Будучи очень близкими, они, тем не менее, не тождественны. Культура, например, в отличие от общества, не включает в себя биологические, демографические элемен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 это далеко еще не все трудности при определении понятия “культура”, постоянно меняющегося и развивающегося. То, что на ранних стадиях развития человека и общества было культурой, то позднее - перестало ею быть. Например, изобретение колеса было выдающимся явлением культуры. Но позже, когда человек поставил на поток их производство, - это перестало быть фактом культу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сегодня, многое из того, что творит человек, культурой не является. Так, когда человек изобрел письмо и с его помощью стал передавать информацию, это явилось культурным великим событием. Современный человек (homo sapiens), пишущий на заборе или на стене учебной аудитории слова из ненормативной лексики, создает все, что угодно, но только не культур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ывая выше перечисленные сложности, современная наука пришла к необходимости выделения конкретных “аспектов” культуры как общественного явления. В настоящее время в культурологической литературе принято выделять следующие аспект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генетиче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гносеологическ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аксиологиче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 гуманистическ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 нормативны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социологиче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ссмотрим эти аспекты подробнее. В генетическом аспекте культура предстает как продукт общества. При этом фиксируется как общее отличие человеческой жизнедеятельности от биологических форм жизни, так и качественное своеобразие исторически-конкретных форм этой жизнедеятельности на различных этапах общественного развития, в рамках определенных эпох (“цивилизаций”), этнических и национальных общнос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идимо, поэтому Альфред Кребер в свое время справедливо полагал, что феномен культуры можно рассматривать лишь в качестве измерения общества. Отсюда исходят определения и других выдающихся культурологов. Культура, -- писал Альберт Швейцер,-- это итог всех достижений отдельных лиц и всего человечества во всех областях и по всем аспектам в той мере, в какой эти достижения способствуют духовному совершенствованию личности и общему прогресс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рмин “культура”, -- считал Зигмунд Фрейд, -- вбирает всю сумму достижений и институций, отличающих нашу жизнь от наших предков из животного мира и служащих двум целям: защите человека от природы и урегулированию отношений между людьми. Культура, -- говорил Абраам Моль, -- это интеллектуальный аспект искусственной среды, которую человек создает в ходе своей социальной жизн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гносеологическом (познавательном) аспекте культура выступает как совокупность достигнутых в процессе освоения мира материальных и духовных ценностей. При этом материальные и духовные ценности, с одной стороны, отражают уровень достижении человечества, а с другой, выступают как специфический объект освоения. Исходя из этого понимания, нередко дают следующее определение: культура -- это система ценностей, с помощью которых общество интегрируется, поддерживает функционирование и взаимосвязь своих институтов (П. А. Сорок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гуманистическом аспекте культура раскрывается как развитие самого человека, его духовных, творческих способностей. Отсюда следующее определение:</w:t>
      </w:r>
    </w:p>
    <w:p>
      <w:pPr>
        <w:pStyle w:val="Normal"/>
        <w:widowControl w:val="false"/>
        <w:autoSpaceDE w:val="false"/>
        <w:jc w:val="both"/>
        <w:rPr/>
      </w:pPr>
      <w:r>
        <w:rPr>
          <w:rFonts w:cs="Times New Roman" w:ascii="Times New Roman" w:hAnsi="Times New Roman"/>
          <w:b/>
          <w:bCs/>
          <w:sz w:val="28"/>
          <w:szCs w:val="28"/>
        </w:rPr>
        <w:t>Культура</w:t>
      </w:r>
      <w:r>
        <w:rPr>
          <w:rFonts w:cs="Times New Roman" w:ascii="Times New Roman" w:hAnsi="Times New Roman"/>
          <w:sz w:val="28"/>
          <w:szCs w:val="28"/>
        </w:rPr>
        <w:t xml:space="preserve"> -- это производство самого человека во всем богатстве и многогранности его общественных связей и отношений, во всей целостности его общественного бытия. (В. М. Межуе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нормативном аспекте культура выступает как система, регулирующая социальные отношения в обществе, ориентирующая человека в мире. Это значит, что продуктом человеческой деятельности являются не только предметы материальной и духовной жизни, но и все отношения, которые складываются между людьми в процессе их взаимодействия (экономические, политические, нравственные, психологические и т. 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тоже культу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сюда, следовательно, и такое определение: культура есть исторически и социально обусловленное, объективированное в разнообразных продуктах человеческой деятельности отношение человека к природе, обществу и самому себе (И. П. Вайнбер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Ядром такого определения является слово “отношение”, ибо, как отмечали К. Маркс и Ф. Энгельс, способность “относиться” есть только человеческое свойство, отличающее человека от животн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оциологическом аспекте культура выражается как деятельность исторически конкретного социального субъекта (общества, класса, социальной группы, человека), а также как состояние и развитие того или иного способа производства. Поэтому можно встретить целый ряд очень интересных и важных опреде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ультура -- это особое измерение общества ... (А. Креб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ультура -- это есть совокупность достижений общества в его материальном и духовном развитии ... (А. Швейц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ультура -- это специфически человеческий способ деятельности (Э. Маркаря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аким образом, культура -- это чрезвычайно сложное, многообразное явление, пронизывающее буквально все сферы жизни и деятельности общества и человека. Культура -- ядро, основа, “душа” обще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материальные и духовные ценности челове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способ жизнедеятельности люд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отношения людей между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своеобразие жизни наций и народ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уровень развития обще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накапливаемая в истории общества информац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совокупность социальных норм, законов, обычаев, традиц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религия, мифология, наука, искусство, полити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о -- особая знаковая система и т. д.</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4:00Z</dcterms:created>
  <dc:creator>pronina</dc:creator>
  <dc:description/>
  <dc:language>en-US</dc:language>
  <cp:lastModifiedBy>pronina</cp:lastModifiedBy>
  <dcterms:modified xsi:type="dcterms:W3CDTF">2019-03-27T07:34:00Z</dcterms:modified>
  <cp:revision>2</cp:revision>
  <dc:subject/>
  <dc:title/>
</cp:coreProperties>
</file>