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№15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Развитие культурологии. Религиозные направления в РК. Национальная культура и взаимодействие культу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лигиозные направления РК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циональная культура и взаимодействие культу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спублика Казахстан с момента обретения независимости проводит взвешенную государственную политику в религиозной сфере. Ситуация в сфере религии и межконфессиональных отношений в Республике Казахстан за последние два десятилетия значительно изменилась. Одной из характерных особенностей развития на данном этапе стало неуклонное возрастание роли религии в жизни общества. Повышается ее авторитет и статус, расширяются функции, растет число верующих и религиозных объедин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дер нации Нурсултан Назарбаев, выступая 10 июня т.г. на пленарном заседании по случаю открытия V Съезда лидеров мировых и традиционных религий, особо акцентировал внимание духовных иерархов и политических деятелей на том, что в суверенном Казахстане за два десятилетия создана успешная модель сосуществования различных конфесс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фессиональное многообразие страны, которое представлено как традиционными для Казахстана вероучениями (ислам ханафитского направления и христианство православного направления), так и новыми религиями и конфессиями, в настоящее время обеспечивает общественную стабильность, мир и согласие в государст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смотря на многообразие различных взглядов, традиций и культур, Казахстан остается государством, где нет конфликтов на религиозной почв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спублике мирно сосуществуют и взаимодействуют представители 18 конфессий, представляющие религиозные интересы многоэтничного и многоконфессионального народа Казахст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лигии в Казахстане представлены людьми разных этносов, языковых, культурных и социальных групп, придерживающихся различных вероисповеданий, отличающихся культовой практикой и взглядами на окружающий мир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ывая, что общество в нашей республике исторически и культурно ориентировано в основном на две традиционные религии – суннитский ислам (ханафитский мазхаб) и православное христианство, самыми многочисленными религиозными объединениями являются мусульманские, по состоянию на ноябрь 2015 г. их насчитывалось 2488. Они составляют более двух третей от общего числа всех верующих в стра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торое место по числу последователей в Казахстане занимает Русская православная церковь (РПЦ), которая располагает 326 религиозными объединения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едующим для Казахстана религиозным направлением является Римско-католическая церковь (РКЦ), которая имеет 84 религиозных объедин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тное место в конфессиональном пространстве Казахстана занимают протестантские религиозные объединения, которых в стране насчитывается более 600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имо перечисленных выше, действуют 6 иудейских общин, 2 религиозных объединения буддизма, а также ряд других деноминаций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6:00Z</dcterms:created>
  <dc:creator>pronina</dc:creator>
  <dc:description/>
  <dc:language>en-US</dc:language>
  <cp:lastModifiedBy>pronina</cp:lastModifiedBy>
  <dcterms:modified xsi:type="dcterms:W3CDTF">2019-03-27T07:36:00Z</dcterms:modified>
  <cp:revision>2</cp:revision>
  <dc:subject/>
  <dc:title/>
</cp:coreProperties>
</file>