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19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лобальные проблемы современности. Новые источники энергии, освоение космо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обальные проблемы современнос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овые источники энергии, освоение космо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своего существования люди сталкиваются с проблемами глобального масштаба. Рост научно-технического прогресса повлиял на то, что негативных процессов, затрагивающих планету в целом, стало больше. Современная философия требует их углублённого осмысления, чтобы спрогнозировать последствия такого влияния. Глобальные проблемы современности и пути их решения волнуют все страны на земле. Поэтому не так давно появилось новое понятие — глобалистика, в основе которого лежит научно-философская стратегия ликвидации неприятных явлений в международном масштаб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лобалистики трудится множество специалистов, и это не случайно. Причины, которые не дают человечеству гармонично развиваться и двигаться вперёд, носят комплексный характер, а не зависят от одного фактора. Именно поэтому необходимо проанализировать малейшие изменения в политическом, социальном, экономическом состоянии государств и народов. От того, сможет ли мировое сообщество вовремя решать глобальные проблемы, зависит жизнь всего человече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классифицируются пробл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человечества, имеющие глобальный характер, отражаются на жизни всех людей и приводят к серьёзным социальным и экономическим потерям. Когда они обостряются, то могут угрожать существованию населения земли. Для их решения правительства всех стран должны сплотиться и действовать сообщ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аучно-философская классификация проблем, сформированная на основании длительного исследования. Она состоит из трёх больших груп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включены проблемы, которые затрагивают политические и экономические интересы разных стран. Их можно условно разделить на конфронтацию «Востока с Западом», на отсталые и развитые страны, на предотвращение терроризма и войны. Туда также включают сохранение мира и установление на планете справедливого экономического поряд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руппе находятся проблемы, возникающие от взаимодействия человечества с природой. Это нехватка сырья, топлива и энергии, проблема загрязнения окружающей среды, сохранения Мирового океана, флоры и фауны зем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тьей группе относятся проблемы, которые могут быть связаны с человеком и обществом. Основные из них — перенаселение земли, образование и здравоохран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стика тщательно исследует проблемы современности, основываясь на философии и научно-технической базе. Философия объясняет, что их возникновение не случайность, а закономерность, связанная с прогрессом в обществе и влияющая на развитие человече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вторитетных учёных, занимающихся глобалистикой, современному миру необходимо срочно решить некоторые проблемы, которые могут быть причиной коллапса на зем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сё для сохранения мир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стремительный рост численности на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использование природных ископаемых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ть разрушение озонового слоя и уменьшить загрязнение планет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социальную пропасть между людь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 ликвидировать бедность и гол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философская теория требует не только констатировать проблемы, но и давать чёткий ответ, как их реши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и решение пробл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глобальных проблем очень важно для человечества. Это первый шаг на пути их устран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условие сохранения жизни — мир на земле, поэтому необходимо ликвидировать угрозу третьей мировой войны. Научно-техническая революция подарила людям термоядерное оружие, применение которого способно уничтожить целые города и страны. Пути решения этой проблемы могут быть так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гонки вооружений, полный запрет на создание и использование оружия массового пораж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жайший контроль за химическими и ядерными боеголовкам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сходов на армию и запрет на торговлю оруж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ешения глобальных экологических проблем человечеству нужно сильно постараться. Над людьми нависла угроза глобального изменения климата. Это связано с ожидаемым потеплением, которое вызвано выбросами парниковых газов. Если оно произойдёт, то будет катастрофическим для земли. Начнётся изменение геосистемы планеты. В результате таяния ледников поднимется уровень Мирового океана, будут затоплены тысячи километров прибрежной зоны. Планета подвергнется шквалу ураганов, землетрясений и других экстремальных явлений. Это приведёт к смертям и разрушен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центрация вредных веществ в атмосфере ведёт ещё к одной глобальной проблеме — нарушению озонового слоя и появлению озоновых дыр. Они являются причиной кислотных дождей и губительно влияют на всё живое. Понятие «озоновые дыры» в совершенстве не изучено, но определённая информация у учёных е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эти проблемы можно, уменьшив загрязнение окружающей сре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кратить производственные выбросы в атмосферу, используя новинки научно-технического прогресса, и приложить все силы для сохранения лес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проблема давно актуальна для человечества. На сегодняшний день в большинстве развивающихся стран происходит взрыв рождаемости, и население стремительно растёт. В развитых странах, наоборот, этот показатель падает и происходит старение нации. Социальная философия предлагает искать решение в грамотной демографической политике, которую должны проводить правительства всех стра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сырьевая проблема угрожает мировому сообществу нехваткой различных ресурсов, необходимых для обеспечения жизни людей в современном мире. Уже сейчас многие страны страдают от недостаточного количества топлива и энерг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этой беды нужно экономно распределять природные ископаемы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традиционные виды источников энергии, например, ветряные, солнечные электростан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томную энергетику и грамотно использовать мощь Мирового оке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продовольствия сильно отражается на многих странах. По официальным данным в современном мире недоедают около 1.2 миллиона человек. Решить  эту глобальную проблему человечества можно двумя способ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ервого способа в том, что нужно увеличить площади для пастбищ и посева зерновых культур, чтобы производить для потребления больше продовольств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метод рекомендует не увеличивать территории, а заняться модернизацией уже имеющихся. Улучшить продуктивность можно, используя научно-технические новинки. Например, биотехнологии, при помощи которых создаются морозоустойчивые и высокоурожайные сорта раст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ую проблему отсталости слаборазвитых стран тщательно изучает социальная философия. Многие специалисты считают причиной медленного развития государств быстрый прирост населения на фоне отсутствия развитой экономики. Это приводит к тотальной бедности людей. Для поддержки этих государств мировое сообщество должно осуществлять финансовую помощь, строить больницы, школы, различные промышленные предприятия и способствовать развитию экономики отсталых нар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Мирового океана и здоровья люд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остро чувствуется угроза Мировому океану. Загрязнение окружающей среды и нерациональное использование его ресурсов привели к тому, что он находится на краю гибели. На сегодняшний день цель человечества — сохранить экосистему, потому что без неё планета не сможет выжить. Для этого необходима определённая стратег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захоронение ядерных и других опасных вещест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структуру мирового хозяйства, создав там отдельные места для нефтедобычи и ловли рыб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от разрушения рекреационные ресурс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промышленные комплексы, расположенные на берегу оке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жителей земли — важная глобальная проблема современности. Научно-технический прогресс стимулирует появление новых лекарств от серьезных заболеваний. Изобретено новейшее оборудование для диагностики и лечения. Но, несмотря на это, часто возникают эпидемии, уносящие тысячи жизней, поэтому учёные продолжают активную разработку передовых способов борь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нако медицина </w:t>
      </w:r>
      <w:r>
        <w:rPr>
          <w:rFonts w:cs="Times New Roman" w:ascii="Times New Roman" w:hAnsi="Times New Roman"/>
          <w:sz w:val="28"/>
          <w:szCs w:val="28"/>
        </w:rPr>
        <w:t>— это не панацея. По большому счету, здоровье каждого конкретного человека в его собственных руках. И прежде всего речь об образе жизни. Ведь причинами страшных заболеваний, как правило, становя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питание и переедание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ость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ы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эколог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жидаясь решения глобальных мировых проблем, каждый может заняться собственным здоровьем и благополучием близких — и население Земли станет в разы здоровее и счастливее. Чем не масштабный успех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прост и понятен, и главное тут — перейти от теории к практике. Пересмотреть свой рацион в пользу натуральных продуктов, свежих овощей и фруктов; если вы курите — как можно скорее победить эту зависимость, аналогично поступить с пристрастием к алкоголю; если ваша жизнь полна стрессов — определить их источники и разобраться с негативными факторами, по возможности устранив их. Обязательно начать больше двигаться. Что касается экологии, то она имеет значение и в самых локальных масштабах — вашей квартиры, рабочего места. Постарайтесь создать здоровую атмосферу вокруг себя и всерьёз задумайтесь о переезде в другой район, если в вашем плохие показатели воздуха. Помните: то, чем мы каждый день дышим (включая табачный дым) и что каждый день едим, оказывает ключевое влияние на наше здоровь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проблемы своя специфика и методы устранения, но все они затрагивают общие интересы человечества. Поэтому для их разрешения потребуются усилия всех людей. Современная философия предупреждает о том, что любые проблемы могут стать глобальными, а наша задача — своевременно замечать и предотвращать их развитие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9:00Z</dcterms:created>
  <dc:creator>pronina</dc:creator>
  <dc:description/>
  <dc:language>en-US</dc:language>
  <cp:lastModifiedBy>pronina</cp:lastModifiedBy>
  <dcterms:modified xsi:type="dcterms:W3CDTF">2019-03-27T07:39:00Z</dcterms:modified>
  <cp:revision>2</cp:revision>
  <dc:subject/>
  <dc:title/>
</cp:coreProperties>
</file>