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Тема  13  Демографическое развитие общества</w:t>
      </w:r>
    </w:p>
    <w:p>
      <w:pPr>
        <w:pStyle w:val="Style15"/>
        <w:spacing w:before="0" w:after="0"/>
        <w:ind w:firstLine="60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1. Устойчивое демографическое развитие как глобальная проблема и фактор развития Казахстана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2. Современное демографическое развитие Казахстана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3. Возможные перспективы демографического развития Казахстана</w:t>
      </w:r>
    </w:p>
    <w:p>
      <w:pPr>
        <w:pStyle w:val="Style15"/>
        <w:spacing w:before="0" w:after="0"/>
        <w:ind w:firstLine="60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Литература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Назарбаев Н.А. Стратегия развития Республики Казахстан до 2030 года. -Алматы, 1997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льжанова А. Пронаталистская политика развитых стран / Народонаселение Казахстана 2000. - Сб. материалов республиканской научно-практической конференции «Демографическая ситуация и основные направления стратегии народонаселения в Казахстане»,  7 июля 2000г., - Астана, 2000. - С.60-62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тчет о человеческом развитии Казахстана - 2005. Старшее поколение: взгляд в будущее. Программа Развития ООН, Фонд народонаселения ООН. Алматы, 2005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Шокаманов Ю.К. Сколько казахстанцев может быть в 2030 году? //  АльПари. - 1998. - № 4 - С.53-57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Шокаманов Ю.К. Тенденции человеческого развития в Казахстане. - Алматы: Агентство РК по статистике. - 2001. - С. 141-144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Шокаманов Ю.К. Оценка демографического развития Казахстана до 2050 года // АльПари, 2006, № 1. - С.14-19</w:t>
      </w:r>
    </w:p>
    <w:p>
      <w:pPr>
        <w:pStyle w:val="Style15"/>
        <w:spacing w:before="0" w:after="0"/>
        <w:ind w:firstLine="60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0"/>
        <w:ind w:firstLine="60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/ Устойчивое демографическое развитие как глобальная проблема и фактор развития Казахстана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опасное и устойчивое развитие любой страны зависит не только от динамики политических, экономических, социальных и экологических процессов, но и от динамики демографического развития, поскольку население страны представляет как цель, так и фактор развития. Поэтому Президент Республики Казахстан Н.А.Назарбаев в октябре 1997г. в своем послании народу страны «Казахстан-2030» поставил задачу: «В ранг  ведущих приоритетов национальной безопасности должна быть выдвинута сильная демографическая и миграционная политика. Если наши государственные органы по-прежнему будут относиться к этому безучастно, то мы на пороге XXI века войдем вслед за Россией в ситуацию «демографического креста», когда численность населения снижается уже не только из-за процессов внешней миграции, но и естественным образом. Эта тенденция должна быть немедленно остановлена» [1]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2000 г. на конференции, посвященной вопросам демографического развития в Казахстане, руководитель представительства Фонда народонаселения ООН в Казахстане А. Альжанова сообщала:  «По данным ООН, в 1997 году в мире насчитывалась 51 страна с низким показателем рождаемости населения. Большинство из них на том или ином этапе развития предпринимало определенные усилия по улучшению демографической ситуации при помощи разработки политики по народонаселению» [2, 60]. Несмотря на национальные особенности такой политики в каждой стране, все они связаны с основными демографическими процессами - рождаемостью и смертностью населения, а также с его перемещением или миграцией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захстане активная демографическая политика имеет место с конца 90-х годов. Результаты этой политики не замедлили сказаться. Казахстан не вошел в ситуацию «демографического креста», С 2000 г. в республике наблюдается устойчивый рост показателей рождаемости и естественного прироста населения, а с 2004г. уже имеет место и положительное сальдо внешней миграции, которое ранее на протяжении 36 лет подряд было отрицательным. Суммарный коэффициент рождаемости, снизившись к 1999г. до уровня 1,8, увеличился к 2008г. в полтора раза. Фактическое состояние дел с обеспечением демографического развития республики показывают несостоятельность демографических прогнозов международных организаций в отношении Казахстана, предрекавших его депопуляцию и сокращение общей численности населения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Современное демографическое развитие Казахстана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исленность и состав населения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числу жителей Казахстан занимает четвертое место среди стран постсоветского пространства после Российской Федерации, Украины и Узбекистана, по размеру территории - второе место (после Российской Федерации). Вместе с тем Казахстан остается одной из самых малонаселенных стран мира. Плотность населения на 1 января 2009 г. в республике составила всего 5,6 человека на один квадратный километр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обретением республикой в 1991 г. государственной независимости, началом трансформационных процессов и расширением возможности возвращения отдельных этнических групп на историческую Родину, в Казахстане, как и ряде других стран СНГ, в численности и структуре населения произошли значительные изменения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езультате снижения рождаемости и определенного роста смертности, а также значительного отрицательного сальдо миграции, превышающего естественный прирост населения, с 1992 г. численность населения республики имела тенденцию снижения вплоть до конца 2001г. Начиная с 1 января 2002г., в результате заметного увеличения рождаемости населения, притока иммигрантов и значительного снижения эмиграции, наметился ее рост и на 1 января 2009г. она составила 15778,2 тыс. человек. Общая численность населения страны по сравнению с 1991г., когда в республике проживало 16358,2 тыс. человек, уменьшилась, ее убыль на 1 января 2009г. составила 580,1 тыс. человек, или 3,5%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аблица 1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оненты изменения численности населения (тыс. человек)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64"/>
        <w:gridCol w:w="1287"/>
        <w:gridCol w:w="1468"/>
        <w:gridCol w:w="1586"/>
        <w:gridCol w:w="1412"/>
        <w:gridCol w:w="1352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населения на начало год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ий при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тественный прирост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грационный прирос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населения на конец год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ий прирост за год, 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98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3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58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58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25,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51,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56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80,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88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75,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0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08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65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74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19,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19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96,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96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71,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71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78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: Данные Агентства РК по статистике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руктура населения по пол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ормируется в основном под влиянием демографических и социально-экономических факторов. В гендерном аспекте в Казахстане сложилось соотношение с заметным перевесом доли женского населения. На 1 января 2009г. численность мужчин составила 48,1% и женщин - 51,9% от всего населения. На 1000 женщин приходится 928 мужчин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з-за причин снижения рождаемости, роста смертности и миграции за последние семнадцать лет возрастная структура населения страны претерпела некоторые изменения.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зрастной состав населения на 1 января 2008г. представлен следующим образом: дети до 15 лет составили 24,0%, лица в возрасте от 15 до 64 лет - 68,2%, 65 лет и старше - 7,8% от общей численности, доля молодежи (16-29 лет) чуть больше четверти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тране происходит «старение населения» так как доля населения в возрасте 65 лет и старше увеличилась с 6,7% в 1999г. до 7,8% в 2006 году. В некоторой мере это связано с наличием ярко выраженных «демографических волн» в возрастной структуре населения. Пирамида населения на начало 1999г. показывала волну населения в возрасте 56-63 года, связанную с ростом рождаемости в предвоенные годы. Эта волна и проявилась в увеличении доли населения в возрасте 65 лет и старше в последующие годы. Однако следом идет обратная, отрицательная волна, связанная со снижением рождаемости во время Великой Отечественной войны. Эти волны повторяются примерно через каждые 25 лет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спропорция половой структуры в республике начинает складываться уже в возрасте 26 лет и старше. В старших возрастах удельный вес женщин значительно опережает долю мужчин: в 65-69 лет - в 1,5 раза, 75-79 лет - в 2,1 раза и 85 лет и старше - в 3,6 раза. Наблюдающаяся половая диспропорция сложилась по причине высокой смертности мужчин по сравнению со смертностью женщин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е показатели воспроизводства населения. На первую половину 1990-х гг. пришлось второе «эхо войны», когда малочисленное поколение детей также малочисленного поколения людей, родившихся в годы Великой Отечественной войны, вступило в фертильный возраст.  На уровень воспроизводства населения в 90-х гг. повлиял также кризис переходных годов на постсоветском пространстве, когда появились ранее не наблюдавшиеся гиперинфляция, масштабная безработица, «падение» систем здравоохранения, соцобеспечения. Теперь последствия второго «эха войны» и кризиса рождаемости этого периода согласно прогнозам отзовутся ответной волной после 2015 г., когда это малочисленное поколение достигнет репродуктивной стадии развития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нимаемые Правительством страны меры в области демографического развития в 2001-2008 гг. позволили добиться к настоящему времени заметного роста уровня рождаемости, некоторого сокращения уровня смертности и роста ожидаемой продолжительности жизни населения, перехода от отрицательного к положительному сальдо миграции. В целом за последние годы созданы предпосылки к устойчивому росту численности населения. В 2002-2003 гг. численность населения республики росла за счет превышения положительного сальдо естественного прироста населения над отрицательным сальдо внешней миграции, а с 2004 г. население республики растет как за счет естественного, так и механического движения населения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1991-2008гг. естественный прирост населения в целом по республике составил 2200,1 тыс. человек, и в 2008г. на 1000 жителей он составил 13,0 человек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аблица 2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ившиеся, умершие и естественный прирост насел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297"/>
        <w:gridCol w:w="1206"/>
        <w:gridCol w:w="1461"/>
        <w:gridCol w:w="1296"/>
        <w:gridCol w:w="1100"/>
        <w:gridCol w:w="1461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3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1000 человек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дившиес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рши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тественный прирос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дившихс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тественный прирост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208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57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35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317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32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885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12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65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46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205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77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27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97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12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85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175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2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54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196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29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66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757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34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23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0</w:t>
            </w:r>
          </w:p>
        </w:tc>
      </w:tr>
    </w:tbl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: Данные Агентства РК по статистике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991-2008гг. в республике родилось 4965,5 тыс. человек. В среднем за эти годы на 100 девочек рождалось 106 мальчиков. Общий коэффициент рождаемости населения в целом по стране в 2008г. на 1000 человек составил 22,9 родившихся. Суммарный коэффициент рождаемости (СКР), показывающий, сколько в среднем детей родила бы одна женщина на протяжении всего продуктивного периода (в возрасте 15-49 лет) возрос с 1,8 в 1999г. до 2,7 в 2008 году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991-2008гг. в республике умерло 2765,3 тыс. человек. Следует отметить, что «пик» смертности приходился на 1995 г. (168,7 тыс.). Уровень смертности населения на 1000 человек после этого снизился с 10,7 умерших в 1995г. до 9,9 - в 1999 г., а затем с небольшими колебаниями в сторону увеличения и снижения к 2008 г. вновь достиг величины 9,9 умерших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и основных причин смертности казахстанского населения на первом месте стоят летальные исходы от болезней системы кровообращения, на втором - онкологические заболевания, а третья причина - наиболее управляемая, на которую приходится более 15 % всех смертей - это травмы, отравления и несчастные случаи, в особенности связанные с дорожно-транспортными происшествиями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начительное влияние на численность и продолжительность жизни населения влияет уровень младенческой смертности (в возрасте до 1 года). На 1000 родившихся в целом по республике он снизился с 27,4 промилле в 1991г. до 14,5 промилле в 2007 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В 2008 г. после перехода республики на ВОЗовские критерии живорожденности и мертворожденности младенческая смертность увеличилась примерно в полтора раза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причинами смертности детей в возрасте до 1 года являются летальность от состояний, возникающих в перинатальном периоде (от 28 недель беременности, включая роды и первые семь дней жизни ребенка), врожденных аномалий и болезней органов дыхания, на которые приходится свыше 80% умерших детей.</w:t>
      </w:r>
    </w:p>
    <w:p>
      <w:pPr>
        <w:pStyle w:val="Style15"/>
        <w:spacing w:before="0" w:after="15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ысокая смертность населения приводит к тому, что значительная часть, как мужчин, так и женщин умирает в молодом или зрелом возрасте. Расчеты по данным таблицы продолжительности жизни показывают, что из числа 25-летних мужчин не доживает до 50 лет почти каждый пятый, до пенсионного возраста (63 года) - 45%, до 65 лет - половина. Из числа 25-летних женщин не доживает до 50 лет каждая пятнадцатая, до возраста (58 лет) - каждая восьмая, до 65 лет - каждая четвертая [3].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Рисунок 1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селение Казахстана в возрасте 25 лет, не доживающее до определенного возраста, %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: Данные Агентства РК по статистике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огромная масса населения республики умирает в самом расцвете сил, не доживая до пожилого возраста. Это приводит к сокращению ожидаемой продолжительности жизни и, как следствие, значительному уменьшению численности населения, а также возможностей развития человеческого потенциала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жидаемая продолжительность жизни (ОПЖ) населения при рождении, являясь компонентом индекса развития человеческого потенциала, представляет собой обобщенный показатель, характеризующий возможность продолжительной и здоровой жизни населения страны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аблица 3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жидаемая продолжительность жизни при рожден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(лет)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45"/>
        <w:gridCol w:w="1695"/>
        <w:gridCol w:w="1710"/>
        <w:gridCol w:w="2835"/>
      </w:tblGrid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Ж для всего населения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ом числе ОПЖ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вышение ОПЖ женщин над ОПЖ мужчин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</w:t>
            </w:r>
          </w:p>
        </w:tc>
      </w:tr>
    </w:tbl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: Данные Агентства РК по статистике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ервой половине 1990-х гг. ОПЖ в Казахстане снижалась, а со второй половины 90-х годов наблюдается тенденция повышения этого показателя. Вместе с тем сохраняется значительная дифференциация этого показателя по гендерному признаку, приводящая к проблеме мужской сверхсмертности.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рыв в продолжительности жизни женщин и мужчин увеличился с 9,5 лет в 1990г. до 11,5 лет в 1995г. В последние годы этот разрыв не сократился, намного превышая «естественное» различие в ОПЖ женщин и мужчин (5 лет), учитываемое ПРООН при расчетах индекса ОПЖ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рхсмертность мужчин в молодом возрасте приводит к тому, что их численность уже с 26-летнего возраста становится меньше численности женщин, что приводит к тому, что к моменту вступления в брак ощущается недостаток мужчин. В результате значительная часть населения в возрасте после 30 лет все еще не находится в браке. Так, по данным Переписи населения 1999 года среди населения в возрасте 30-34 года 14,1% никогда не состояли в браке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рхсмертность мужчин приводит к тому, что из числа 30-летних мужчин не доживает до 50 лет почти каждый пятый. В результате растет число вдов и детей, оставшихся без отца. В свою очередь это приводит к недостатку доходов в семье и сокращающимся возможностям в области получения образования, что увеличивает риск оказаться безработным. В конечном итоге сокращаются возможности развития  человеческого потенциала супруги и детей и в других сферах - здоровье, жилищных условиях и т.д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ерьезное влияние на уровень смертности и сокращение ожидаемой продолжительности жизни оказывают неблагоприятная экологическая обстановка, дефицит питьевой воды и ее качество (почти четверть населения Казахстана сталкивается с этой проблемой), несбалансированное и недостаточное питание, несоблюдение санитарно - гигиенических норм, ограниченный доступ к своевременному и полноценному медицинскому лечению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сравнении с теми же 1990-ми годами экономика страны потеряла почти 100 тысяч трудоспособного населения, что уже весьма болезненно ощущается на рынке трудовых ресурсов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того чтобы достичь численности казахстанского общества в 18,18 млн. человек к 2024г., определенной в качестве установочного параметра в Концепции перехода Казахстана к устойчивому развитию на 2007-2024гг., утвержденной указом Президента РК от 14 ноября 2006г. №216, Правительству следует принять определенные меры. В частности, необходимо заметно сократить смертность населения, продолжить стимулирование рождаемости через проведение соответствующей государственной политики в области демографии, отладить и существенно поддержать систему здравоохранения, принять меры по охране здоровья матери и ребенка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рация. В современных условиях миграционные процессы получили новый импульс развития в международном аспекте (формирование мирового рынка рабочей силы) и выступают важнейшей стороной мировой экономики. Под влиянием миграционных процессов изменяется количественный и качественный состав экономически активной части населения, который в свою очередь оказывает воздействие на экономический рост республики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аблица 4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еждународная миграция насе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человек)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365"/>
        <w:gridCol w:w="1380"/>
        <w:gridCol w:w="1365"/>
        <w:gridCol w:w="1380"/>
        <w:gridCol w:w="1365"/>
        <w:gridCol w:w="1380"/>
      </w:tblGrid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ны СНГ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ны вне СН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игрант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мигрант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игрант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мигрант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мигрант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мигрант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3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9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2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70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44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7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4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70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8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04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54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7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93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00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1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7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2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2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2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3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90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58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8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78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2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6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31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5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8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9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8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8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1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82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6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7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4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7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63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2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9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39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4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6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7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8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65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2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8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76</w:t>
            </w:r>
          </w:p>
        </w:tc>
      </w:tr>
    </w:tbl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: Данные Агентства РК по статистике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ы многочисленных исследований показали, что доминирующим мотивом миграции являются экономические причины, поиск работы и высокие заработки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рационная убыль населения республики в 1994г. была самой высокой и превысила 400 тыс. человек, коэффициент миграционного сальдо (в расчете на 1000 жителей) составил минус 25 человек. С 1995г. (за исключением 1997г.) в Казахстане начались позитивные сдвиги, наблюдается тенденция снижения числа мигрантов, выезжающих за пределы страны, и, как следствие, сокращение отрицательного сальдо миграции населения, которое к концу столетия составило минус 6 человек в расчете на 1000 человек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2004 г. впервые после 36-летнего периода, в Казахстане было зафиксировано положительное сальдо внешней миграции, составившее 2,8 тыс. человек. В 2005 и 2006гг. также наблюдалось положительное сальдо внешней миграции населения, составившее соответственно 22,7 и 33,0 тыс. человек. В последующем оно начало постепенно снижаться, составив в 2007-2008гг. соответственно 11,0 и 2,4 тыс. человек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сновные миграционные потоки сформировались между Казахстаном и Россией, Украиной и странами Центральной Азии в рамках СНГ и Германией среди стран вне СН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 странами СНГ, кроме Российской Федерации, Беларуси и Украины, сохраняется положительное сальдо миграции населения. Из стран вне СНГ положительное сальдо миграции населения наблюдается с Китаем, Монголией, Турцией, Ираном, а отрицательное - с Германией, Канадой, США, Израилем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1991-2008 гг. по международной миграции в республику прибыло 1294,5 тыс. иммигрантов и выбыло 3331,1 тыс. эмигрантов. Отрицательное сальдо миграции населения за этот период составило 2036,6 тыс. человек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фоне политической и экономической нестабильности в других странах казахстанцы за последнее десятилетие реально оценили плюсы стабильной ситуации в стране и у многих из них изменились миграционные настроения в пользу Казахстана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Возможные перспективы демографического развития Казахстана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ходные параметры для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огнозирования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конце 2006г. нами были выполнены расчеты демографического развития республики в трех вариантах: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сохранении показателей демографического развития 2005 года;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беспечении выхода на целевые значения СКР и ОПЖ и сохранении сальдо международной миграции на уровне 2005 года;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беспечении выхода на целевые значения СКР, ОПЖ и сальдо международной миграции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 проведением расчетов мы экспертно оценили возможную динамику следующих показателей: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ммарный коэффициент рождаемости;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жидаемая продолжительность жизни при рождении мужчин и женщин;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льдо внешней миграции населения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Результаты расчетов демографического развития Казахстана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четы демографического развития Казахстана выполнены с учетом приведенных выше экспертных оценок динамики суммарного коэффициента рождаемости, ожидаемой продолжительности жизни при рождении и сальдо внешней миграции методом погодовой сдвижки численности населения  на основе возрастно-половой пирамиды населения на начало 2005г., а также повозрастных коэффициентов рождаемости и вероятности смерти мужчин и женщин в каждом возрасте с использованием пакета программ СПЕКТРУМ.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Результаты расчетов по среднему (второму) варианту прогноз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исленности населения республики (при обеспечении выхода на целевые значения СКР и   ОПЖ и сохранении сальдо международной миграции на уровне 2005г.) (см. таблицу 5) показывают, что численность населения республики увеличится к 2030г. более чем на 5 млн. человек и составит 20,2 млн. человек.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аблица 5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огноз численности населения</w:t>
      </w:r>
    </w:p>
    <w:p>
      <w:pPr>
        <w:pStyle w:val="Style15"/>
        <w:spacing w:before="0" w:after="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 общие показатели воспроизводства населения в 2006-2030 годах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ариант 2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еспечение выхода на целевые значения СКР и ОПЖ и сохранение сальдо международной миграции на уровне 2005 года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 населения (среднегодовая), млн. челове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3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98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3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родившихся, тыс. челове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2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8,6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умерших, тыс. челове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льдо международной миграции, тыс. челове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ие коэффициенты на 1000 человек среднегодовой численности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ждаемос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мертнос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льдо международной миграци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firstLine="6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2</w:t>
            </w:r>
          </w:p>
        </w:tc>
      </w:tr>
    </w:tbl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этом численность родившихся сначала будет возрастать до 350,8 тыс. человек в 2013г. (вследствие колебания значений численности женщин в фертильном возрасте - 15-49 лет), а затем снижаться до 302,2 тыс. человек в 2025г. и вновь расти до 308,6 тыс. человек в 2030г. Общий коэффициента рождаемости сначала будет расти до величины 21,18 промилле в 2012г., а затем постепенно уменьшаться до величины 15,25 промилле в 2030г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умерших во втором варианте будет сначала сокращаться до 135,3 тыс. человек в 2018г., а затем  расти до величины 145,1 тыс. человек в 2030г. При этом рост количества умерших будет связан с увеличением медианного возраста до 34 лет в 2030г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й коэффициент смертности будет снижаться до величины 7,15 промилле в 2028г. и незначительно увеличится в последующие годы. При этом его снижение в период с 2018г. будет обеспечиваться более высокими темпами роста общей численности населения, нежели количества умерших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ует отметить, что согласно прогнозам специалистов ООН и Всемирного Банка, выполненным ими за последние 10-15 лет, население Казахстана будет сокращаться как в среднесрочной, так и долгосрочной перспективе. Так, например, согласно прогнозам специалистов Всемирного Банка за 2007 год население Казахстана к 2030г. сократится до 14,5 млн. человек, а к 2050г. - до 12,6 тыс. человек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и же расчеты, которые мы выполняли, начиная с 1998г., показывали даже для осторожного (пессимистического) варианта рост численности населения республики к 2030г. до 18,5 млн. человек, а к 2050г. - до 23,4 млн. человек [4, 5, 6]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истические данные также показывают, что население Казахстана, начиная с 2002 г., постепенно увеличивается как за счет естественного, так и за счет механического прироста, а результаты прогноза, выполненные для краткосрочной перспективы, превзойдены. Это убеждает нас в правильности наших прогнозов, а также в том, что в республике предпринимаются определенные меры по улучшению демографического развития.</w:t>
      </w:r>
    </w:p>
    <w:p>
      <w:pPr>
        <w:pStyle w:val="Style15"/>
        <w:spacing w:before="0" w:after="150"/>
        <w:ind w:firstLine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3:00Z</dcterms:created>
  <dc:creator>Customer</dc:creator>
  <dc:description/>
  <cp:keywords/>
  <dc:language>en-US</dc:language>
  <cp:lastModifiedBy>Customer</cp:lastModifiedBy>
  <dcterms:modified xsi:type="dcterms:W3CDTF">2002-12-31T20:14:00Z</dcterms:modified>
  <cp:revision>2</cp:revision>
  <dc:subject/>
  <dc:title> Тема  17    Особенности демографических процессов в Казахстане</dc:title>
</cp:coreProperties>
</file>