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sz w:val="32"/>
          <w:szCs w:val="32"/>
        </w:rPr>
      </w:pPr>
      <w:r>
        <w:rPr>
          <w:rFonts w:cs="Calibri"/>
          <w:b/>
          <w:bCs/>
          <w:sz w:val="32"/>
          <w:szCs w:val="32"/>
        </w:rPr>
        <w:t>Тема №1 Происхождение и становление человека</w:t>
      </w:r>
    </w:p>
    <w:p>
      <w:pPr>
        <w:pStyle w:val="Normal"/>
        <w:widowControl w:val="false"/>
        <w:numPr>
          <w:ilvl w:val="0"/>
          <w:numId w:val="1"/>
        </w:numPr>
        <w:autoSpaceDE w:val="false"/>
        <w:rPr>
          <w:rFonts w:cs="Calibri"/>
          <w:b/>
          <w:b/>
          <w:bCs/>
          <w:sz w:val="32"/>
          <w:szCs w:val="32"/>
        </w:rPr>
      </w:pPr>
      <w:r>
        <w:rPr>
          <w:rFonts w:cs="Calibri"/>
          <w:b/>
          <w:bCs/>
          <w:sz w:val="32"/>
          <w:szCs w:val="32"/>
        </w:rPr>
        <w:t>Происхождение человека</w:t>
      </w:r>
    </w:p>
    <w:p>
      <w:pPr>
        <w:pStyle w:val="Normal"/>
        <w:widowControl w:val="false"/>
        <w:numPr>
          <w:ilvl w:val="0"/>
          <w:numId w:val="1"/>
        </w:numPr>
        <w:autoSpaceDE w:val="false"/>
        <w:rPr>
          <w:rFonts w:cs="Calibri"/>
          <w:sz w:val="28"/>
          <w:szCs w:val="28"/>
          <w:lang w:val="en-US"/>
        </w:rPr>
      </w:pPr>
      <w:r>
        <w:rPr>
          <w:rFonts w:cs="Calibri"/>
          <w:b/>
          <w:bCs/>
          <w:sz w:val="32"/>
          <w:szCs w:val="32"/>
        </w:rPr>
        <w:t>Становление человека</w:t>
      </w:r>
      <w:r>
        <w:rPr>
          <w:rFonts w:cs="Calibri"/>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ука считает человека венцом эволюции живого на планете Земля. А живое, по науке, есть форма  существования материи, но при подходящих на то условия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т один умник  утверждает, что не эволюция, а деградация имела  место,  мол, якобы обезьяны (свиньи и др.)  получились от бывших совершенными, но одичавших людей, которых Господь смастерил по своему подобию, а потом выгнал в земные джунгли. А тогда мы, получается, ведём род от  до конца не одичавших?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конечно интересный, но давайте еще некоторые авторитетные утверждения присовокупим для всестороннего рассмотрения затронутой те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другие учёные люди заявляют, что человек якобы почти на девяносто процентов животное. Как там считались проценты, неизвестно, но действительно, как напьётся человечек, так свинья свиньё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т ещё авторитетное мнение, перекликающееся с  предыдущим: полноценным человеком можно стать, если ежедневно по капле выдавливать из себя животное, или раба (не помню точно, хотя раб он то же животное), но это  не важно. Важно то, что из этого следует: человек изначально неполноценный какой-т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тоге получается: то ли нас делали, да не доделали, то ли наши совершенные предки деградировали (возможно, не раз), впадая в животность,  а мы теперь опять совершенствуемс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 с животными у нас действительно много общего, мы ведь можем  на какое-то время  впадать в скотское состояние, дичать, то есть.  Это когда  нападает дикий голод, дикий страх,  неуёмная страсть, когда наваливается дикая усталость, одолевает боль, а так же с перепою.  Тогда в голове что-то помрачается, человек теряет самообладание, связную речь, издаёт в основном междометия, а именно: рычание,  вопли и мат. И человеку в таком состоянии, как и животному, ничто не свято и сраму он не име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м, порой мы действительно стопроцентные животные, и от этого никуда не денешься. Но такого не должно бы быть, если Бог человека по своему подобию изготовил. Значит, не было этого. А была эволюция от простого к сложному.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волюционное происхождение человека зафиксировано в этапах развития его эмбриона, и это знают все со школы.  Иначе он должен бы в утробе с самого начала быть человечком.  Человеческий ребёнок после рождения сначала зверёнок,  и если не вырастет в культурной среде — маугли. Это наглядное доказательство физической (в утробе) и психической (после рождения) эволюции человека. Короче, для эволюции, а не сотворения человека в законченном виде, есть все подтвержд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волюция, кстати, деградацию от некоего достигнутого уровня совершенства не исключает, но исключает изначальное совершенство. При  одичании у человека утрачиваются более поздние наработки в психике, например, развитая понятийная речь (в дикой среде для общения мимики, жестов, мычания достаточно). То есть, человек возвращается в исходное состояние, к врождённым инстинктам, а это вполне возможно при условии утраты культурной сред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одичание и сейчас нам грозит, и чем дальше, тем вероятность её повышается. Ведь только стоит нас лишить электроснабжения, так все производства остановятся, а также связь, электротранспорт, тепло и водоснабжение, и «кина  больше не будет». Пройдёт  какое-то время и запасы продовольствия, горючего сойдут на нет.  Выживет тот, кто сумеет заняться натуральным хозяйством, станет сам себе и швец, и жнец, и на дуде игре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олне вероятно, что земные катаклизмы не раз разрушали предшествующие цивилизации, и от них остались лишь путаные предания вроде Библии, мифов, сказок. И предметы не современного происхождения иногда выкапываю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вернёмся к происхождению человека.  Я эту тему затронул потому, что у граждан наших всё чаще обнаруживаются самые дикие представления о сотворении мира, происхождения жизни и, разумеется, человека,  как будто в школу не ходили. Дарвинизм для них лженаука, учёные якобы по отрекались от материализма и признали Бога, и т.д., и т. п.  Чуть не каждый ныне стал верующим или склонным к этом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рующие, как известно, живут в мире сказок. Они принимают на веру множество бездоказательных утверждений. А именно, что существует Бог - некое всемогущество, создатель и хозяин Вселенной, и к тому же личность, что Бог может активно вмешиваться в дела земные, что Бог их любит, следит за каждым и воздаёт каждому по заслугам, что можно у него что-нибудь выпросить. А так же, что у человека есть ещё душа нетленн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ё это можно верить, лишь отказавшись от всякой критичности, то есть, взять и оглупе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некоторые «некритичные» прямо с кулаками кидаются, заявляя, что человек  не произошёл от обезьяны. Почему, кричат, нынешние обезьяны так и не становятся человеками?  А когда начинаешь объяснять, что человек произошёл не от этих обезьян, что у этих обезьян и у человека был общий обезьяноподобный предок, и  его потомки развивались своим путём в разных экологических нишах, в разных условиях, то слушать не хотят. Им и так всё ясно из Библии.  Но я вкратце доскажу, как по мнению учёных дальше было дел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овых видов живностей процесс длительный и сложный, и без нужды, без необходимости ничего не происходит. Всё начинается с того, что по каким-либо причинам изменяются условия существования (климат, перенаселённость, нет пропитания), и перед живностью остро становится вопрос, как выживать дальше. Живность приспосабливается к новым условиям, к другой пище, её организм усложняется, совершенствуется. Природа, кстати, на выдумку хитра. Это азбучные истины. Кто успел приспособиться, измениться - выжи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для жизни менялись неоднократно, но не во всех уголках Земли одновременно, это с одной стороны, с другой не для всех живностей они были одинаково губительны. Поэтому одни лишь слегка модернизировались, другие вымирали, третьи перерождались. Таким образом, дело дошло до появления позвоночных, потом до теплокровных млекопитающих, в том числе до праприматов (лемуров и им подобных снача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неким обезьяноподобным праприматам то ли корма на деревьях не стало хватать, то ли более сильные их от туда выжили, а может леса стало мало, по причине бескрайнего разлива  озера, которое сейчас называется Рудольф, что в Африке.  Короче, предкам нашим пришлось спуститься в низ и питаться дарами водными, обитая на островах, берегах, мелководьях, учиться плавать и нырять. По причине водного образа жизни они облысели, как дельфины и другие млекопитающие, навсегда ушедшие в моря. Задние конечности пращуров в ласты не превратились, зато выпрямились и удлинились. (Есть мнение, что русалки и русалы, это потомки  оставшихся жить в вод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 это длилось, озеро то разливалось, то усыхало. В конце концов,  этим облысевшим праприматам всё больше приходилось искать пропитания на суше. Выжили те, которые научились ни чем не брезговать, то есть стали всеядными, подъедать всё, что другое зверьё не успевало. Ну, и надо было ещё им как-то отбиваться от конкурентов, чтобы не забодали и не сожрали самих.  Физических данных особо не было, чтобы противостоять всем и иметь пропитание, поэтому пришлось действовать умом, напрягать, развивать зачатки его. И хорошо, что руки были от позапрошлой жизни, это и спасло. Стали брать в руки палки, камни и драться, охотиться, в общем, начался для наших предков каменный век.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камни использовали, чтобы разбивать обглоданные хищниками кости, и добывать из них мозги. Доедали и остатки протухшего мяса, кстати, свежее они не способны были ни жевать, ни переваривать. Но имея дело с камнями, они, случалось,  высекали икры, от которых возгорался сухой мох. В общем, так или иначе освоили огонь, стали греться и мясо падали жарить, понравилось, и стали уже сами охотиться за свежим мяс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руками и ум развивался. Рукоделие очень мозги развивает, не зря детей малых приучают ручками лепить, мастерить, рисовать. До недавнего времени, например мои деды, почти всё делали собственноручно: строили, пахали, сбрую и обувь тачали, делали телеги, мебель, балалайки, плели сети, валенки валяли, рыбачили и охотились, воевали, ткали и шили и это ещё не всё, также знали на память много песен, сказок, историй всяких. Вот отсюда и интеллект развился. Нам остаётся его только поддерживать, чтобы не атрофировал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м, труд создал человека, и спорить тут не о ч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трудиться часто приходилось коллективно, поначалу охотиться, воевать строить жилища. Люди-дикари научились выживать и побеждать,  овладев орудиями и оружием, но и одновременно овладев более совершенным способом общения. То есть, в дополнение к междометиям, жестикуляции, гримасам пришла понятийная речь, которой мы сейчас и пользуемся в основном. Каждое слово у нас это понятие, да не одно, зачастую. А междометие это лишь эмоция, тоже зачастую многозначная, но предмета, действия, качества и количества точного не обозначающа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онятийной речью,  у дикаря начало развиваться абстрактно логическое мышление, то есть, процесс манипуляции со звукосочетаниями-понятиями, дабы сделать какой-то вывод. Когда мы мыслим, мы обязательно разговариваем вслух, или про себ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ими способностями мы и отличаемся от животных (у высших животных тоже такое есть, но мизер). А телесно мы те же позвоночные, теплокровные, млекопитающие. И тут хочется спросить верующих: ваш бог тоже позвоноч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это когда что-то делается не инстинктивно, а осознанно. Труд и абстрактно-логическое мышление (они рука об руку всегда) позволили дикарю переделывать окружающую среду под себя, то есть окультуривать, и самим окультуриваться помаленьку. С какого этапа  окультуривания дикаря можно называть человеком, вопрос спорный.  Бесспорно то, что именно на этом пути  он стала человек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 что превратятся современные обезьяны, если не вымрут, когда и их припрёт, время покажет. Праприматы (их много было разных), не прошедшие "водную школу", выживая на суше освоили каждый свою нишу, т. е. свой образ жизни и питания. Одни превратились в современных обезьян, другие (на Мадагаскаре) остались лемурами. У каждого вида обезьян своя ниша в эко системе, т. е. свой образ жизни и питания, и другого не приемлют, а это тупик в развити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еловек-дикарь был универсален, т. е всеяден и на всё способен: обитать и на суше в степи, и в горах, в пещерах, и в воде, и по деревьям, при этом руками что-то делать. И этот универсализм есть хороший задел для дальнейшего развит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м, люди не от обезьян произошли, от них в принципе ничего путного произойти не может. А вот люди могут существенно перерождаться и дальше, т. е. приспосабливаясь к изменяющимся условиям существования - потенциал (задел) есть.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Что есть такое человек? I. Поиски общего предка, выделение стадий и недостающего звена развития человека II.Что есть такое человек? I. Поиски общего предка, выделение стадий и недостающего звена развития человека II. Исследование биологических предпосылок и генетических механизмов трансформации предков человека и формирование отличительных свойств человека III. Уточнение общей теории антропогенеза как сложного, комплексного процесса, осуществляющегося на основе тесного взаимодействия биологических и социальных факторов</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Что есть такое человек? Антропогенез – процесс выделения человека из мира животных Социогенез – процесс становленияЧто есть такое человек? Антропогенез – процесс выделения человека из мира животных Социогенез – процесс становления общества Антропосоциогенез – двуединый процесс развития человека и общества Исследованием проблем происхождения человека занимается история, философия, антропология, психология, генетика, культурология, филология и т. д.</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о происхождении человека Научное исследование процесса происхождения человека (антропогенеза) было положено в XIX в. Ч.Наука о происхождении человека Научное исследование процесса происхождения человека (антропогенеза) было положено в XIX в. Ч. Дарвин в книге «Происхождение человека и половой отбор» впервые сформулировал гипотезу о происхождения человека от обезьяноподобного предка Ф. Энгельс в труде «Роль труда в процессе превращения обезьяны в человека» обосновывал что благодаря труду человек эволюционировал в социальное и культуросозидающее существо В X X в. Эти идеи были объединены в концепцию биосоциальной природы человек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Эволюция гоминидов Современная наука относит начало процесса становления человека к появлению первых гоминидов I. Рамапитек (14-20Эволюция гоминидов Современная наука относит начало процесса становления человека к появлению первых гоминидов I. Рамапитек (14-20 млн. л. н. ) жил в саванне и применял простейшие орудия труда I I. Австралопитек (5-8 млн. л. н. ) использовал частично обработанные или найденные в природе орудия труда I II. Homo habilis (2 млн. л. н. ) – Человек умелый (первый представитель рода Homo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Эволюция гоминидов I V.  Homo erectus (1-1, 3 млн. л. н. ) Человек прямоходящий сЭволюция гоминидов I V. Homo erectus (1-1, 3 млн. л. н. ) Человек прямоходящий с объёмом мозга 800 – 1200 см, изготавливал довольно совершенные орудия охоты, овладел огнём и обладал речью V. Homo sapiens ( 150-200 тыс. л. н. ) Человек разумный: Кроманьонец (40-50 тыс. л. н. ) – коллективная трудовая деятельность, строительство жилища, высокоразвитая речь, мораль и эстетические взгляды</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ы эволюционных изменений у гоминидов II. Климатические факторы (тектонические, сейсмические,  вулканические и радиационные катаклизмы) III.Причины эволюционных изменений у гоминидов II. Климатические факторы (тектонические, сейсмические, вулканические и радиационные катаклизмы) III. Изменение структуры и строения головного мозга (формирование собственного поведения)I. Космические факторы (солнечна активность, смена магнитных полюсов земл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ы эволюционных изменений у гоминидов IV. Влияние радиации на изменение стереотипов поведения (переход от растительноядной кПричины эволюционных изменений у гоминидов IV. Влияние радиации на изменение стереотипов поведения (переход от растительноядной к мясной пище) V. Теория стресса (внешние и внутренние угрозы стимулировали развитие гоминидов) VI. Трудовой фактор (труд как важнейший фактор общественного развит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оловного мозга Мозг человека устроен более сложным образом чем у животных (два полушария отвечают заРазвитие головного мозга Мозг человека устроен более сложным образом чем у животных (два полушария отвечают за разные функции) У животных оба полушария дублируют друга У человека оба полушария действуют по разному (левое – логика, правое – творчество)</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ы эволюционных изменений у гоминидов Все социальные факторы развития человека: труд, язык,  сознание, нравственность иПричины эволюционных изменений у гоминидов Все социальные факторы развития человека: труд, язык, сознание, нравственность и т. д. , возможны только в обществе Иными словами, человек становится в полной мере человеком только в единстве с другими людьм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общества В процессе эволюции менялся не только способ поведения, но и формы организации человеческого сообществаСтановление общества В процессе эволюции менялся не только способ поведения, но и формы организации человеческого сообщества Первые коллективы были нестабильны и назывались человеческим стадом (отношения напоминали поведение высших животных): совместно охотились согревались в холодные дни сражались за самку продолжали род и воспитывали потомство</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ы становились сплоченней и устойчивей, появилась новая форма совместной жизни – общество Становление общества  основаныКоллективы становились сплоченней и устойчивей, появилась новая форма совместной жизни – общество Становление общества основаны на кровном родстве совместное владение имуществом коллективный труд Простые обществ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общества Постепенно происходит усложнение структуры общества: усложнение трудовой деятельности (более совершенные орудий,  техники иСтановление общества Постепенно происходит усложнение структуры общества: усложнение трудовой деятельности (более совершенные орудий, техники и технологии) специализация трудовых усилий Особое значение имели обычаи, табу, верования, мифы, обыча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общества С переходом к производящему хозяйству, к оседлому образу жизни изменились и усложнились общественные отношенияСтановление общества С переходом к производящему хозяйству, к оседлому образу жизни изменились и усложнились общественные отношения в коллективах жили уже не родичи, а соратники по труду появились отношения подчинения и управления отношения обмена и союзов и др.</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сселение гоминидов по земному шару В то же время увеличивается численность людей и идёт процесс ихРасселение гоминидов по земному шару В то же время увеличивается численность людей и идёт процесс их расселение по Земл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общества С усложнением жизни и отношений развивались продукты общества, его ценности: язык, искусство, мораль, религияСтановление общества С усложнением жизни и отношений развивались продукты общества, его ценности: язык, искусство, мораль, религия Опыт предков накапливался и передавался из поколения в поколение Табу – система запретов на определённые действи я Тотем – комплекс верований, мифов, обрядов и обычаев, связанных с представлением о фантастическом родстве между человеком и животными, растениями Решающая роль обычая в отношениях между людьми, обществом и природо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згляды на сущность человечества Человечество – общность народов, населяющих Землю,  объединяющее всех представителей homo sapiensВзгляды на сущность человечества Человечество – общность народов, населяющих Землю, объединяющее всех представителей homo sapiens I. Понятие человечества бессодержательно, совокупность родственных племен – истинное выражение социального единства (Данилевский) II. Единого человечества нет, народы живут в разновременном пространстве. Существует множество могучих культур, а не единое человечество (Шпенглер) III. Каждый человек – необходимая и важная часть человечества, так как вносит реальный вклад в культуру. (Трубников) IV. Земля – единый корабль, человечество сплачивается в «коллектив землян» (К. Циолковский, В. Вернадски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огенез Становление культуры – неотъемлемая часть становления человека и человечества I. Первой формой культурного творчества былаКультурогенез Становление культуры – неотъемлемая часть становления человека и человечества I. Первой формой культурного творчества была магия (поклонения в виде обрядов); II. В основе творчества лежит способность человека создавать образы, символы, модели предстоящих действий; Постепенно формируется социальная память – совокупность накопленных знаний, ценностей, форм деятельности и д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widowControl w:val="false"/>
        <w:autoSpaceDE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sz w:val="28"/>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1:00Z</dcterms:created>
  <dc:creator>pronina</dc:creator>
  <dc:description/>
  <dc:language>en-US</dc:language>
  <cp:lastModifiedBy>pronina</cp:lastModifiedBy>
  <dcterms:modified xsi:type="dcterms:W3CDTF">2019-03-27T07:11:00Z</dcterms:modified>
  <cp:revision>2</cp:revision>
  <dc:subject/>
  <dc:title/>
</cp:coreProperties>
</file>