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b/>
          <w:bCs/>
          <w:sz w:val="28"/>
          <w:szCs w:val="28"/>
        </w:rPr>
        <w:t>Тема №6.    Законы развития</w:t>
      </w:r>
    </w:p>
    <w:p>
      <w:pPr>
        <w:pStyle w:val="Normal"/>
        <w:widowControl w:val="false"/>
        <w:numPr>
          <w:ilvl w:val="0"/>
          <w:numId w:val="1"/>
        </w:numPr>
        <w:autoSpaceDE w:val="false"/>
        <w:rPr>
          <w:rFonts w:cs="Calibri"/>
          <w:b/>
          <w:b/>
          <w:bCs/>
          <w:sz w:val="28"/>
          <w:szCs w:val="28"/>
        </w:rPr>
      </w:pPr>
      <w:r>
        <w:rPr>
          <w:rFonts w:cs="Calibri"/>
          <w:b/>
          <w:bCs/>
          <w:sz w:val="28"/>
          <w:szCs w:val="28"/>
        </w:rPr>
        <w:t>Понятие развитие</w:t>
      </w:r>
    </w:p>
    <w:p>
      <w:pPr>
        <w:pStyle w:val="Normal"/>
        <w:widowControl w:val="false"/>
        <w:numPr>
          <w:ilvl w:val="0"/>
          <w:numId w:val="1"/>
        </w:numPr>
        <w:autoSpaceDE w:val="false"/>
        <w:rPr>
          <w:rFonts w:cs="Calibri"/>
          <w:b/>
          <w:b/>
          <w:bCs/>
          <w:sz w:val="28"/>
          <w:szCs w:val="28"/>
        </w:rPr>
      </w:pPr>
      <w:r>
        <w:rPr>
          <w:rFonts w:cs="Calibri"/>
          <w:b/>
          <w:bCs/>
          <w:sz w:val="28"/>
          <w:szCs w:val="28"/>
        </w:rPr>
        <w:t>Формы развития</w:t>
      </w:r>
    </w:p>
    <w:p>
      <w:pPr>
        <w:pStyle w:val="Normal"/>
        <w:widowControl w:val="false"/>
        <w:autoSpaceDE w:val="false"/>
        <w:jc w:val="both"/>
        <w:rPr/>
      </w:pPr>
      <w:r>
        <w:rPr>
          <w:rFonts w:eastAsia="Calibri" w:cs="Calibri"/>
          <w:sz w:val="28"/>
          <w:szCs w:val="28"/>
        </w:rPr>
        <w:t xml:space="preserve">      </w:t>
      </w:r>
      <w:r>
        <w:rPr>
          <w:rFonts w:cs="Times New Roman" w:ascii="Times New Roman" w:hAnsi="Times New Roman"/>
          <w:sz w:val="28"/>
          <w:szCs w:val="28"/>
        </w:rPr>
        <w:t>Развитие организации означает разработку новых видов продукции, захват новых рынков сбыта, развитие организационной структуры, культуры и других элементов организации и аспектов ее деятельности. Таким образом развитие — это переход системы (организации) из одного состояния в другое.</w:t>
      </w:r>
    </w:p>
    <w:p>
      <w:pPr>
        <w:pStyle w:val="Normal"/>
        <w:widowControl w:val="false"/>
        <w:autoSpaceDE w:val="false"/>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азвитие</w:t>
      </w:r>
      <w:r>
        <w:rPr>
          <w:rFonts w:cs="Times New Roman" w:ascii="Times New Roman" w:hAnsi="Times New Roman"/>
          <w:sz w:val="28"/>
          <w:szCs w:val="28"/>
        </w:rPr>
        <w:t xml:space="preserve"> — это прежде всего необратимое изменение. Абсолютно устойчивая системы неспособна к развитию, так как любые отклонения от определенного состояния подавляются, и система возвращается в первоначальное равновесное состоя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ля перехода в новое состояние система должна стать неустойчивой. Постоянная (перманентная) неустойчивость «также вредна для системы, как гиперустойчивость, ибо она исключает «память» системы, адаптивное закрепление полезных для выживания в данной среде характеристик систе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Э. А. Смирнов выделяет две формы развит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эволюционную, предполагающую постепенные количественные и качественные измен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революционную, характеризующуюся скачкообразным неосознанным переходом от одного состояния материи к другому, либо скачкообразным изменением сознания без соответствующего изменения базис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конечного результата (желаемого или нет) развитие может быть прогрессивным и регрессивным. Прогрессивное развитие предполагает переход от низшего к высшему, от менее совершенного к более совершенному, регрессивное развитие означает деградацию, снижение уровня знаний и отношений, переход к устаревшим или возврат к прежним формам и структурам. Прогресс и регресс тесно связаны между собо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любых систем (включая организации) происходит циклически. У каждой системы есть свой цикл формирования и развития, охватывающий период времени от зарождения системы до ее разрушения. Длительное существование систем (их устойчивость) обусловливается тем, что каждая из них обладает свойством самовоспроизведения. Если вновь образовавшаяся система ничем не отличается от предыдущей, цикл развития называется симметричным или конформным, а развитие — экстенсивным. Если в системе (их совокупности) у элементов появляются новые свойства, цикл называется асимметричным и приобретает дисбаланс свойств: в наличии имеются элементы со «старыми» свойствами и элементы с новыми. Однако система становится более совершенной, а ее развитие интенсивным.</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Цикл в наиболее общем виде имеет вид синусоиды и состоит из двух ветвей: левая отражает рост системы, правая показывает деградацию системы, происходящую с обратным насыщением.</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развивающихся систем является их способность к самоорганизации, то есть согласованном функционировании системы за счет существующих связей с внешней средой. Самоорганизующиеся системы обладают механизмом непрерывной приспособляемости (адаптации) к меняющимся внутренним и внешним условиям, непрерывного совершенствования поведения с учетом прошлого опыт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Адаптация системы к изменившимся условиям происходит за счет появления элементов, обладающих необходимыми для дальнейшего функционирования системы свойствами. Причем данный процесс происходит не только за счет появления новых элементов, но и за счет появления у «старых» элементов новых характеристик. Следует отметить, что накопление большого числа элементов с новыми характеристиками позволяет не только адаптироваться к новым условиям, но и стабилизировать уже новую систему (для нее начнет действовать закон самосохран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организации рассматривается как поэтапный процесс, проходящий ряд последовательных фаз (стадий). Относительно количества фаз (стадий) в литературе существуют разные мнения. А. А. Беляев и Э. М. Коротков выделяют следующие этапы жизненного цикла организации: внедрение, рост, зрелость, насыщение, спад, крах. У Карлофа можно увидеть похожие стадии: внедрение, рост на первом этапе, рост на последующих этапах, зрелость, спад. Э.А. Смирнов обосновывает развитие с позиций жизненного цикла любой системы, состоящем из восьми этапов: порог нечувствительности (1), внедрение (2), рост (3), зрелость (4), насыщение (5), спад (6), крах (7), ликвидация или утилизация (8). Данные этапы мы показали на рис. 7.</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кон развития можно сформулировать следующим образом: любая материальная система стремится достичь наибольшего суммарного потенциала при прохождении всех этапов жизненного цикл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sz w:val="28"/>
          <w:szCs w:val="28"/>
        </w:rPr>
        <w:t>Закон развития опирается на принципы инерции, эластичности, непрерывности и стабилизаци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инерции (запаздывания) заключается в том, что изменение потенциала системы начинается через некоторое время после начала воздействия изменений во внешней или внутренней среде и продолжается некоторое время, после их окончания. Организация может продолжать использовать устаревшие знания, навыки, оборудование, организационные структуры. Принцип инерции действует и на уровне отдельной лич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нцип эластичности состоит в том, что скорость изменения потенциала системы зависит от самого потенциала. В реальности эластичность системы надо оценивать в сравнении с другими системами, так как различные организации неодинаково реагируют на одни и те же события в силу специфики культуры, технического обеспечения, профессионализма работников.</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непрерывности означает непрерывное прохождение процесса изменения потенциала системы, хотя с разной скоростью и знаком.</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стабилизации предполагает стремление системы к стабилизации диапазона изменения потенциала системы и основан на очевидной потребности человека и общества к стабильност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Закон развития относится к объективным законам организации, и в практике его реализации также есть три вариант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ервый вариант означает действие закона при полном незнании о нем со стороны руководителя и подчиненных. Тем не менее руководители и работники любой организации постоянно стремятся повысить собственную безопасность, наращивая ресурсы. Таким образом происходит бессистемное наращивание потенциала. Чрезмерное накопление потенциала снижает маневренность организации и может не позволить ей выйти на этап роста. Израсходовав все ресурсы, компания может прервать свой жизненный цикл.</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вариант: руководитель знает о законе, а его подчиненные нет. Руководитель будет действовать на основе бизнес-плана, в котором ресурсное обеспечение спланировано по этапам жизненного цикла продукции. Запасов практически не будет. Персонал будет на это реагировать отрицательно и предпринимать меры по созданию запасов. Руководитель должен убедить подчиненных в отсутствии необходимости накопления ресурсов, что представляется достаточно сложной задачей. Очевидно, большую роль сыграет авторитет руководителя, стиль управления и степень заинтересованности работников.</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третьем варианте руководитель и подчиненные знают о законе развития и стараются им управлять. Действие закона будет проявляться в снижении себестоимости производства и увеличении оборачиваемости оборотных средств. Весь персонал в пределах своих полномочий и ответственности вносит вклад в позитивное действие закона. В этом случае можно успешно реализовать концепцию поставок, принятую в Японии — «точно вовремя» (just-in-time). Такая организация поставок позволяет снизить площади складских помещений, сократить обслуживающий персонал.</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же успешное развитие организации может быть сопряжено с негативными последствия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может чрезмерно вырасти аппарат 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руководство организацией будет стремиться к созданию системы специальных форм и процедур даже для принятия рутинных ре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роведение большого числа совеща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ереадресование ответственности и решений из одного отдела в друго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последствия называются синдромом большого бизнеса. Чтобы его убрать, следует вернуться к более простым структурам, то есть заняться регрессивным развитием.</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7:00Z</dcterms:created>
  <dc:creator>pronina</dc:creator>
  <dc:description/>
  <dc:language>en-US</dc:language>
  <cp:lastModifiedBy>pronina</cp:lastModifiedBy>
  <dcterms:modified xsi:type="dcterms:W3CDTF">2019-03-27T07:17:00Z</dcterms:modified>
  <cp:revision>2</cp:revision>
  <dc:subject/>
  <dc:title/>
</cp:coreProperties>
</file>